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итогового собра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 с. Салб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Салбинский сельсовет Краснотуранского района Красноярского края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выдвижению инициативного проекта на конкурсный отбор для получения финансовой поддержки из бюджета Красноярского края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.12.2022</w:t>
      </w:r>
      <w:r>
        <w:rPr>
          <w:rFonts w:cs="Times New Roman" w:ascii="Times New Roman" w:hAnsi="Times New Roman"/>
          <w:sz w:val="24"/>
          <w:szCs w:val="24"/>
        </w:rPr>
        <w:br/>
        <w:t>Время проведения собрания граждан: 11 часов</w:t>
        <w:br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граждан: Салбинский СДК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 Красноярского края: Краснотуранский </w:t>
        <w:br/>
        <w:t xml:space="preserve">Поселение: Салбинский сельсовет </w:t>
        <w:br/>
        <w:t>Населенный пункт: с. Салба</w:t>
        <w:br/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проживающих  в населенных пунктах Салбинского сельсовета 263 человека старше 18 лет  213 человек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о: чел., 17,37%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собрание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: Минакова Галина Степанов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албинского сельсовета 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: Гемелева Светлана Васильевна – заместитель глав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color w:val="000000"/>
        </w:rPr>
        <w:t>Присутствовало: _______________________ человек.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(количество граждан, присутствовавших на собрании)</w:t>
      </w:r>
    </w:p>
    <w:p>
      <w:pPr>
        <w:pStyle w:val="Pa15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В том числе приглашенных: _________________________________ человек.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2) Определение актуальных вопросов для участия в ППМ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по инициативному проекту, выбранному гражданами для реализации в рамках конкурсного отбора: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4) Выбор инициативной группы по реализации инициативного проекта:</w:t>
      </w:r>
    </w:p>
    <w:p>
      <w:pPr>
        <w:pStyle w:val="Pa26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 собрания:</w:t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По первому вопросу слушали:</w:t>
      </w:r>
      <w:r>
        <w:rPr>
          <w:bCs/>
          <w:color w:val="000000"/>
          <w:sz w:val="24"/>
          <w:szCs w:val="24"/>
        </w:rPr>
        <w:t xml:space="preserve"> Главу Салбинского сельсовета Минакову Г.С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вопросу: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м выступлении глава Сказала о том, что все вы видите эффективность участия в этой программе  и информировала собравшихся,  о результатах,  достигнутых в ходе реализации  проектов на территории сельсовета в 2017 - 2022 годах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2017 году   Благоустройство сквера в центре села Салб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2018 году « Ремонт ограждения трех скверов напротив Салбинской СОШ и сквера напротив здания Администрации в селе Салб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ким образом, благодаря программе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результате установки новых ограждений,  изменился внешний эстетический вид центра села.  Реализация данных проектов позволила привести в надлежащее состояние скверы в с. Салб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х территории проводятся культурно-массовые мероприятия посещаемость данных мероприятий  повысилась  вместе с тем повысилась  удовлетворенность населения качеством предоставляемых услу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летнее время сельчане и гости нашего села просто приходят отдохнуть и провести время. Тем более что рядом находится детская игровая площадк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2019 году наше поселение не участвовало в программе и теперь жалею об этом потому, что это хорошая поддержка для реализации полномочий  местного знач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2020 году наше поселение приняло снова участие в конкурсе и теперь у нас в клубах и ДК очень хорошие комфортные  кресла вы сами уже в этом убедились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2021 году наше поселение приняло участие в конкурсе в результате чего были приобретены столы и лавочки для сельских клубов и ДК </w:t>
      </w:r>
    </w:p>
    <w:p>
      <w:pPr>
        <w:pStyle w:val="Normal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jc w:val="both"/>
        <w:rPr/>
      </w:pPr>
      <w:r>
        <w:rPr>
          <w:b/>
          <w:i/>
          <w:color w:val="000000"/>
          <w:sz w:val="24"/>
          <w:szCs w:val="24"/>
        </w:rPr>
        <w:t xml:space="preserve">В 2022 году по данной программе  </w:t>
      </w:r>
      <w:r>
        <w:rPr>
          <w:b/>
          <w:i/>
          <w:sz w:val="24"/>
          <w:szCs w:val="24"/>
        </w:rPr>
        <w:t>приобретено светомузыкальное оборудование для Салбинского Дома Культуры</w:t>
      </w:r>
      <w:r>
        <w:rPr>
          <w:b/>
          <w:i/>
          <w:spacing w:val="3"/>
          <w:sz w:val="24"/>
          <w:szCs w:val="24"/>
          <w:lang w:val="en-US" w:eastAsia="en-US"/>
        </w:rPr>
        <w:t xml:space="preserve">  </w:t>
      </w:r>
      <w:r>
        <w:rPr>
          <w:b/>
          <w:i/>
          <w:spacing w:val="3"/>
          <w:sz w:val="24"/>
          <w:szCs w:val="24"/>
          <w:shd w:fill="FFFFFF" w:val="clear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благодарила всех жителей, индивидуальных предпринимателей, которые внесли свой вклад в реализацию проекто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напомнила еще раз об условиях программ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ля того, чтобы осуществить этот проект, имущество должно находится в собственности сельсовета. Эта программа финансируется за счет краевого бюджета, бюджета сельсовета, вклада жителей, а также спонсоров. Большая часть финансирования приходится на краевой бюджет, на административные центры районы  2,0 млн. руб.,  сельские,  если население более 1000 чел - 1,5 млн. руб., до 1000 чел - 700,0 тыс. руб. На сегодняшний день в селе Салба   проживает 263 чел.  Вклад (софинансирование) денежных средств сельсовета 5%, населения составляет не менее 3%, иные вклады 7% (спонсоры, население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жители, проект не обязательный. Население само выбирает, участвовать или нет. Чтобы победить в конкурсе необходимо собрать максимум баллов. Деньги с населения собираются только в том случае, если наше сельское поселение победит в конкурсе. У каждого жителя есть возможность участвовать в развитии своего сел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Глава сказала что </w:t>
      </w:r>
      <w:r>
        <w:rPr>
          <w:rStyle w:val="Emphasis"/>
          <w:sz w:val="24"/>
          <w:szCs w:val="24"/>
        </w:rPr>
        <w:t>Администрация Салбинского сельсовета  предлагает жителям нашего  села принять участие в ППМИ и в 2023 году.</w:t>
      </w:r>
    </w:p>
    <w:p>
      <w:pPr>
        <w:pStyle w:val="Normal"/>
        <w:ind w:firstLine="709"/>
        <w:jc w:val="both"/>
        <w:rPr/>
      </w:pPr>
      <w:r>
        <w:rPr>
          <w:rStyle w:val="Emphasis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Депутат Салбинского сельского Совета депутатов Кравченко С.Г. сказал</w:t>
      </w:r>
      <w:r>
        <w:rPr>
          <w:rStyle w:val="Emphasis"/>
          <w:sz w:val="24"/>
          <w:szCs w:val="24"/>
        </w:rPr>
        <w:t>, что такой шанс упускать нельзя и стоит попробовать побороться за участие в данной программ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Жительница села Титов Г.Г. сказала о том, что нужно участвовать результаты проделанной работы видит все населени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 жители отмечали важность проекта, и реальную выгоду населенного пункта от участия в нем. И возможность реализовать одну из важнейших проблем села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поставлен на голосова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ь к сведению информацию, представленную на настоящем Собра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читать целесообразным участие в программе поддержки местных инициатив муниципального образования Салбинский сельсовет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 «за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color w:val="FFFFFF"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</w:rPr>
        <w:t>, «против» - нет, «воздержались» - нет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ь  к  сведению  информацию  о  ППМ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посчитать целесообразным участие в ней муниципального образова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актуальных вопросов для участия в ППМИ слушали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мелеву С.В. – заместитель главы администрации Салбинского сельсовета.</w:t>
      </w:r>
    </w:p>
    <w:p>
      <w:pPr>
        <w:pStyle w:val="Normal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села проводился  опрос по вопросу выбора объекта благоустройства, проводились встречи главы сельсовета с жителями и  в трудовых  коллективах по информированию о ППМИ. Администрацией предлагалось два приоритетных направления </w:t>
      </w:r>
    </w:p>
    <w:p>
      <w:pPr>
        <w:pStyle w:val="Normal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jc w:val="both"/>
        <w:rPr/>
      </w:pPr>
      <w:r>
        <w:rPr>
          <w:b/>
          <w:spacing w:val="3"/>
          <w:sz w:val="24"/>
          <w:szCs w:val="24"/>
          <w:shd w:fill="FFFFFF" w:val="clear"/>
        </w:rPr>
        <w:t>1</w:t>
      </w:r>
      <w:r>
        <w:rPr>
          <w:b/>
          <w:spacing w:val="3"/>
          <w:sz w:val="24"/>
          <w:szCs w:val="24"/>
          <w:shd w:fill="FFFFFF" w:val="clear"/>
          <w:lang w:val="en-US"/>
        </w:rPr>
        <w:t xml:space="preserve">. </w:t>
      </w:r>
      <w:r>
        <w:rPr>
          <w:b/>
          <w:i/>
          <w:sz w:val="24"/>
          <w:szCs w:val="24"/>
        </w:rPr>
        <w:t>Благоустройство памятника ВОВ в с. Салба.</w:t>
      </w:r>
      <w:r>
        <w:rPr>
          <w:b/>
          <w:i/>
          <w:spacing w:val="3"/>
          <w:sz w:val="24"/>
          <w:szCs w:val="24"/>
          <w:lang w:val="en-US" w:eastAsia="en-US"/>
        </w:rPr>
        <w:t xml:space="preserve">  </w:t>
      </w:r>
      <w:r>
        <w:rPr>
          <w:b/>
          <w:i/>
          <w:spacing w:val="3"/>
          <w:sz w:val="24"/>
          <w:szCs w:val="24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jc w:val="both"/>
        <w:rPr/>
      </w:pPr>
      <w:r>
        <w:rPr>
          <w:b/>
          <w:i/>
          <w:spacing w:val="3"/>
          <w:sz w:val="24"/>
          <w:szCs w:val="24"/>
          <w:shd w:fill="FFFFFF" w:val="clear"/>
        </w:rPr>
        <w:t>2.</w:t>
      </w:r>
      <w:r>
        <w:rPr>
          <w:b/>
          <w:i/>
          <w:sz w:val="24"/>
          <w:szCs w:val="24"/>
        </w:rPr>
        <w:t>Асфальтное покрытие территории возле сцены в сквере администрации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результате проанализировав опросные листы  установлено, что население единогласно поддерживает инициативу в качестве проекта для ППМИ:  </w:t>
      </w:r>
    </w:p>
    <w:p>
      <w:pPr>
        <w:pStyle w:val="Normal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jc w:val="both"/>
        <w:rPr>
          <w:b/>
          <w:b/>
          <w:i/>
          <w:i/>
          <w:spacing w:val="3"/>
          <w:sz w:val="24"/>
          <w:szCs w:val="24"/>
          <w:shd w:fill="FFFFFF" w:val="clear"/>
        </w:rPr>
      </w:pPr>
      <w:r>
        <w:rPr>
          <w:spacing w:val="3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</w:rPr>
        <w:t>Благоустройство памятника ВОВ в с. Салба</w:t>
      </w:r>
    </w:p>
    <w:p>
      <w:pPr>
        <w:pStyle w:val="Normal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ind w:left="1560" w:hanging="1560"/>
        <w:jc w:val="both"/>
        <w:rPr>
          <w:i/>
          <w:i/>
          <w:spacing w:val="3"/>
          <w:sz w:val="24"/>
          <w:szCs w:val="24"/>
          <w:shd w:fill="FFFFFF" w:val="clear"/>
        </w:rPr>
      </w:pPr>
      <w:r>
        <w:rPr>
          <w:i/>
          <w:spacing w:val="3"/>
          <w:sz w:val="24"/>
          <w:szCs w:val="24"/>
          <w:shd w:fill="FFFFFF" w:val="clear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мичева В.Т. сказала, что поддерживает данный проект памятник уже устарел ему уже больше 30 лет, надо уже переходить к современным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атериалам чтобы каждый год не тратить деньги на его благоустройств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оронко Н.П.  сказала что несмотря на то, что администрация каждый год старается подремонтировать, подкрасить, подбелить,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состояние  его с каждым годом становится все хуже. Памятник теряет свое величие, утрачивает свой эстетический вид и привлекательность. </w:t>
      </w:r>
    </w:p>
    <w:p>
      <w:pPr>
        <w:pStyle w:val="Style24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суждения посчитали наиболее неотложной и важной задачей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устройство  места памяти ВОВ в с. Салба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«За» - 37, «Против» - нет, «Воздержались» -нет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читать наиболее неотложной и важн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лагоустройство памятника ВОВ в с. Салб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: О софинансировании проекта ППМИ со стороны местного сообщества (муниципального бюджета, вклада населения, вклада спонсоров)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чик: Минакова Г.С., которая рассказала присутствующим о предварительной стоимости проекта, планируемого к реализации в рамках участия в программе поддержки местных инициатив в 2023 году планируется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замена  старого памятника воинам - землякам, павшим в годы ВОВ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А в последующем и благоустройства прилегающей территории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, вклады в проект могут быть следующим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Бюджет муниципального образования –   </w:t>
      </w:r>
      <w:r>
        <w:rPr>
          <w:sz w:val="26"/>
          <w:szCs w:val="26"/>
        </w:rPr>
        <w:t>96,050</w:t>
      </w:r>
      <w:r>
        <w:rPr>
          <w:color w:val="000000"/>
          <w:sz w:val="24"/>
          <w:szCs w:val="24"/>
        </w:rPr>
        <w:t xml:space="preserve">  руб. (5%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Краевая субсидия –  </w:t>
      </w:r>
      <w:r>
        <w:rPr>
          <w:color w:val="000000"/>
          <w:sz w:val="26"/>
          <w:szCs w:val="26"/>
        </w:rPr>
        <w:t>684,250</w:t>
      </w:r>
      <w:r>
        <w:rPr>
          <w:color w:val="000000"/>
          <w:sz w:val="24"/>
          <w:szCs w:val="24"/>
        </w:rPr>
        <w:t xml:space="preserve">  руб. (85%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клад населения –  </w:t>
      </w:r>
      <w:r>
        <w:rPr>
          <w:sz w:val="26"/>
          <w:szCs w:val="26"/>
        </w:rPr>
        <w:t>26,010</w:t>
      </w:r>
      <w:r>
        <w:rPr>
          <w:color w:val="000000"/>
          <w:sz w:val="24"/>
          <w:szCs w:val="24"/>
        </w:rPr>
        <w:t xml:space="preserve"> руб. (3%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клад населения в не денежном выражении - -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Иные источники - </w:t>
      </w:r>
      <w:r>
        <w:rPr>
          <w:sz w:val="26"/>
          <w:szCs w:val="26"/>
        </w:rPr>
        <w:t>60,690</w:t>
      </w:r>
      <w:r>
        <w:rPr>
          <w:color w:val="000000"/>
          <w:sz w:val="24"/>
          <w:szCs w:val="24"/>
        </w:rPr>
        <w:t xml:space="preserve">   руб. (7%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сумма вклада населения  необходимая для реализации проекта, составляет </w:t>
      </w:r>
      <w:r>
        <w:rPr>
          <w:rFonts w:cs="Times New Roman" w:ascii="Times New Roman" w:hAnsi="Times New Roman"/>
          <w:sz w:val="24"/>
          <w:szCs w:val="24"/>
        </w:rPr>
        <w:t>26,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. По условиям программы для реализации проекта необходимо софинансирование со стороны населения. В анкетах жители указали, что готовы внести вклад 200-300 рублей с одного человека. Другого материального вклада от населения не потребуетс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у о минимальной сумме софинансирования проекта с одного человека от Шудневой Т.В. поступило предложение  принять указанную сумму в размере 300 рублей: «300 рублей приемлемая для жителей нашего села сумма»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й возражений не последовало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поставлен на голосование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а сумма не менее 300 руб. с человека старше 18 лет, общий вклад на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не менее 3%, что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,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«За» -37, «Против» нет, «Воздержались» - нет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клад населения не менее 300 рублей с челове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вклад на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не менее 3%, что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,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>: Главу администрации муниципального образования Минакову Г.С., которая сообщила о необходимости создания инициативной группы для организации работы в рамках программы поддержки местных инициатив и предложила Работников сельсовета не предлагать, они обязаны помогать, у кого какие предложения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това Г.Г. предложила следующие  оставить те же кандидатуры что и в прошлом году , девчата хорошо поработали 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дневу Татьяну Владимировну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акову Ольгу Ивановну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ову Юлию Владимировну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е инициативу поддержали, замечаний, предложений не последовало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 поставлен на голосование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брать в состав инициативной группы следующих представителей населения с. Салба, Краснотуранского района Красноярского края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акову Ольгу Ивановну - председателем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дневу Татьяну Ивановну -ответственной за сбор денег с населения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ову Юлию Владимировну– ответственной за информирова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«За» -    37 «Против» нет, «Воздержались»-нет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брать в состав инициативной группы следующих представителей населения с. Салба, Краснотуранского района, Красноярского кра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акову Ольгу Ивановну – председателем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удневу Татьяну Владимировну – ответственной за сбор денег с населения;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ову Юлию Владимировну -ответственной за информирование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собрания и принятые решения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9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исутствовавших на собрании </w:t>
              <w:br/>
              <w:t>граждан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сех инициативных проектов, которые обсуждались на собрани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  <w:tab w:val="left" w:pos="8287" w:leader="underscore"/>
                <w:tab w:val="left" w:pos="9842" w:leader="underscore"/>
              </w:tabs>
              <w:jc w:val="both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1</w:t>
            </w:r>
            <w:r>
              <w:rPr>
                <w:spacing w:val="3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</w:rPr>
              <w:t>Благоустройство памятника ВОВ в с. Салба</w:t>
            </w:r>
            <w:r>
              <w:rPr>
                <w:spacing w:val="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фальтное покрытие территории возле сцены в сквер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населением для реализации в рамках конкурсного отб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памятника ВОВ в с. Сал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рания граждан, проголосовавших за реализацию выбранного инициативного проект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,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(инициативных платежей</w:t>
              <w:br/>
              <w:t>от физических лиц) на реализацию выбранного инициативного проекта,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клада юридических лиц, индивидуальных предпринимателей (инициативных платежей, за исключением поступлений от предприятий и организаций муниципально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ой форм собственности) на реализацию выбр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го проекта, тыс. рублей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список граждан, присутствующих на собрании граждан с личными подписями (регистрационный лист), на ______ л. 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Глава поселения (муниципального округа)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eastAsia="CG Times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____________Минакова Галина Степановна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(подпись)      (Фамилия Имя Отчество, при наличии)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собрания граждан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eastAsia="CG Times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_____________Минакова Галина Степановна       (подпись)                (Фамилия Имя Отчество, при наличии)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собрания граждан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eastAsia="CG Times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_______________Гемелева Светлана Васильевна      (подпись)                (Фамилия Имя Отчество, при наличии)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2:00Z</dcterms:created>
  <dc:creator>ОАБП</dc:creator>
  <dc:description/>
  <cp:keywords/>
  <dc:language>en-US</dc:language>
  <cp:lastModifiedBy>Пользователь Windows</cp:lastModifiedBy>
  <cp:lastPrinted>2022-01-17T10:34:00Z</cp:lastPrinted>
  <dcterms:modified xsi:type="dcterms:W3CDTF">2022-12-21T02:01:00Z</dcterms:modified>
  <cp:revision>1064</cp:revision>
  <dc:subject/>
  <dc:title/>
</cp:coreProperties>
</file>