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КИЙ СОВЕТ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0 » ноября 2022г                                                                                      №  32-95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 внесение изменений 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ого Сельск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-68р от 21.12.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овет на 2022год 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лановый период 2023-2024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184,185 Бюджетного кодекса РФ, ст.21,22,23,24 Устава Салбинского сельсовета, Салбин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албинского сельского Совета депутатов № 17-68р от 21.12.2021 года  «О бюджете Муниципального Образования Салбинский сельсовет на 2022год и плановый период 2023-2024годов» следующие измене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Приложения  3,4,5 изложить в новой редакции (согласно приложений  3,4,5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в  газете «Ведомости органов местного самоуправления Салбинский сельсовет» и на официальном сайте Администрации Салбинского сельсовета не позднее 10 дней после их подписания  и вступает в силу со дня официального опубликова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лбинского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С. Мин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50"/>
        <w:gridCol w:w="1257"/>
        <w:gridCol w:w="1500"/>
        <w:gridCol w:w="1500"/>
        <w:gridCol w:w="1789"/>
        <w:gridCol w:w="17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  от 30.11.2022г № 32-95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2.2021г. 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4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а Администрации Салбинского сельсовета на 2022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346536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4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370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344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68728,00 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977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8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1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2648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3000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648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3000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77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7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52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83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1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43,00</w:t>
            </w:r>
          </w:p>
        </w:tc>
      </w:tr>
      <w:tr>
        <w:trPr>
          <w:trHeight w:val="31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3272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5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4"/>
        <w:gridCol w:w="1770"/>
        <w:gridCol w:w="3807"/>
      </w:tblGrid>
      <w:tr>
        <w:trPr>
          <w:trHeight w:val="43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104"/>
            <w:bookmarkStart w:id="1" w:name="RANGE!A1%3AG104"/>
            <w:bookmarkEnd w:id="1"/>
          </w:p>
        </w:tc>
        <w:tc>
          <w:tcPr>
            <w:tcW w:w="8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 решению   от 08.04.2022г № 22-77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1год.  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6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"/>
        <w:gridCol w:w="81"/>
        <w:gridCol w:w="394"/>
        <w:gridCol w:w="251"/>
        <w:gridCol w:w="4616"/>
        <w:gridCol w:w="1262"/>
        <w:gridCol w:w="941"/>
        <w:gridCol w:w="554"/>
        <w:gridCol w:w="863"/>
        <w:gridCol w:w="168"/>
        <w:gridCol w:w="9"/>
        <w:gridCol w:w="147"/>
        <w:gridCol w:w="760"/>
        <w:gridCol w:w="227"/>
        <w:gridCol w:w="414"/>
        <w:gridCol w:w="44"/>
        <w:gridCol w:w="169"/>
        <w:gridCol w:w="82"/>
        <w:gridCol w:w="992"/>
        <w:gridCol w:w="140"/>
        <w:gridCol w:w="148"/>
        <w:gridCol w:w="655"/>
        <w:gridCol w:w="162"/>
        <w:gridCol w:w="313"/>
        <w:gridCol w:w="146"/>
        <w:gridCol w:w="1169"/>
        <w:gridCol w:w="106"/>
        <w:gridCol w:w="266"/>
      </w:tblGrid>
      <w:tr>
        <w:trPr>
          <w:trHeight w:val="433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  от 30.11.2022г № 32-95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2.2021г. 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3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 2022год и плановый период 2023-2024гг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год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3272,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46536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941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2137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03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997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66344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344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344,5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344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66344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48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48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5855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5855,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19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77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7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7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7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744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5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5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4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949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6359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596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.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388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обеспечение первичных мер пожарной безопасности за счет средств краев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ного межбюджетного трансферта бюджетам муниципальных образований на обеспечение первичных мер пожарной безопасности за счет средств краев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1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 ремонт и ремонт автомобильных дорог общего пользования местного значения за счет средств дорожного фонда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3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4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2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автомобильных дорог общего пользования местного значения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9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9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9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00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29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по администрации Салбинского сельсовета 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297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00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00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00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3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1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74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563272,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20316,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6643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H105"/>
            <w:bookmarkStart w:id="3" w:name="RANGE!A1%3AH105"/>
            <w:bookmarkEnd w:id="3"/>
          </w:p>
        </w:tc>
        <w:tc>
          <w:tcPr>
            <w:tcW w:w="10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  от 30.11.2022г № 32-95р о внесении изменений  и дополнений в решение "О бюджете Муниципального Образования Салбинский сельсовет на 2022 год и плановый период 2023-2024года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1.12.2021г.  № 17-68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887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 на 2022год и плановый период 2023-2024 год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админист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89,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0000000 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31883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883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883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4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3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3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66344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1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72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24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24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24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24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909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5855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5855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5855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5855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00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77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94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4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4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4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3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.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641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90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2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обеспечение первичных мер пожарной безопасности за счет средств краев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ного межбюджетного трансферта бюджетам муниципальных образований на обеспечение первичных мер пожарной безопасности за счет средств краев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0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автомобильных дорог общего пользования местного значения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6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3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5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400S5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по администрации Салбинского сельсовета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400S5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0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400S55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9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4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63272,6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203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6643.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Пользователь Windows</cp:lastModifiedBy>
  <cp:lastPrinted>2022-11-17T09:53:00Z</cp:lastPrinted>
  <dcterms:modified xsi:type="dcterms:W3CDTF">2022-12-06T05:15:00Z</dcterms:modified>
  <cp:revision>290</cp:revision>
  <dc:subject/>
  <dc:title> </dc:title>
</cp:coreProperties>
</file>