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ТУРА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ЛБИНСКИЙ СЕЛЬСКИЙ СОВЕТ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алб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15 » ноября 2022г                                                                                   №  31-9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</w:rPr>
        <w:t>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О внесение изменений  в 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лбинского Сельского Совета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-68р от 21.12.2021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лбинский сельсовет на 2022год 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лановый период 2023-2024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ст. 184,185 Бюджетного кодекса РФ, ст.21,22,23,24 Устава Салбинского сельсовета, Салбинский сельский Совет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албинского сельского Совета депутатов № 17-68р от 21.12.2021 года  «О бюджете Муниципального Образования Салбинский сельсовет на 2022год и плановый период 2023-2024годов» следующие изменения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Приложения  3,4,5 изложить в новой редакции (согласно приложений  3,4,5)</w:t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в  ст.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п.1 п.1</w:t>
      </w:r>
      <w:r>
        <w:rPr>
          <w:rFonts w:cs="Arial" w:ascii="Arial" w:hAnsi="Arial"/>
          <w:sz w:val="24"/>
          <w:szCs w:val="24"/>
        </w:rPr>
        <w:t xml:space="preserve">  цифры «10164600рублей 00 копеек», заменить цифрами «11466783рублей 40 копеек»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i/>
          <w:sz w:val="24"/>
          <w:szCs w:val="24"/>
        </w:rPr>
        <w:t>пп.2 п.1</w:t>
      </w:r>
      <w:r>
        <w:rPr>
          <w:rFonts w:cs="Arial" w:ascii="Arial" w:hAnsi="Arial"/>
          <w:sz w:val="24"/>
          <w:szCs w:val="24"/>
        </w:rPr>
        <w:t xml:space="preserve">     цифры «10164600  рублей 00 копеек», заменить цифрами «11563272  рублей 63 копеек»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подлежит официальному опубликованию в  газете «Ведомости органов местного самоуправления Салбинский сельсовет» и на официальном сайте Администрации Салбинского сельсовета не позднее 10 дней после их подписания  и вступает в силу со дня официального опубликования.</w:t>
      </w:r>
    </w:p>
    <w:p>
      <w:pPr>
        <w:pStyle w:val="Style17"/>
        <w:tabs>
          <w:tab w:val="clear" w:pos="720"/>
          <w:tab w:val="left" w:pos="426" w:leader="none"/>
        </w:tabs>
        <w:spacing w:before="0" w:after="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20"/>
          <w:tab w:val="left" w:pos="426" w:leader="none"/>
        </w:tabs>
        <w:spacing w:before="0" w:after="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745"/>
      </w:tblGrid>
      <w:tr>
        <w:trPr/>
        <w:tc>
          <w:tcPr>
            <w:tcW w:w="4542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албинского сельсовета</w:t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Г.С. Мина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450"/>
        <w:gridCol w:w="1257"/>
        <w:gridCol w:w="1500"/>
        <w:gridCol w:w="1500"/>
        <w:gridCol w:w="1789"/>
        <w:gridCol w:w="17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№3</w:t>
            </w:r>
          </w:p>
        </w:tc>
      </w:tr>
      <w:tr>
        <w:trPr>
          <w:trHeight w:val="109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    решению   от 15.11.2022г № 31-93р о внесении изменений  и дополнений в решение "О бюджете Муниципального Образования Салбинский сельсовет на 2022 год и плановый период 2023-2024года"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21.12.2021г. № 17-68р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104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 и </w:t>
              <w:br/>
              <w:t>подразделам бюджетной классификации расходов бюджета Администрации Салбинского сельсовета на 2022год и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2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8346536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41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3700,00</w:t>
            </w:r>
          </w:p>
        </w:tc>
      </w:tr>
      <w:tr>
        <w:trPr>
          <w:trHeight w:val="81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8039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976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976,00</w:t>
            </w:r>
          </w:p>
        </w:tc>
      </w:tr>
      <w:tr>
        <w:trPr>
          <w:trHeight w:val="12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344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9128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68728,00 </w:t>
            </w:r>
          </w:p>
        </w:tc>
      </w:tr>
      <w:tr>
        <w:trPr>
          <w:trHeight w:val="2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0279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996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996,00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7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 ситуаций природного и техногенного характера, пожарная безопасность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388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9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388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619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91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4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200,00</w:t>
            </w:r>
          </w:p>
        </w:tc>
      </w:tr>
      <w:tr>
        <w:trPr>
          <w:trHeight w:val="42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91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4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200,00</w:t>
            </w:r>
          </w:p>
        </w:tc>
      </w:tr>
      <w:tr>
        <w:trPr>
          <w:trHeight w:val="40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026489,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</w:rPr>
              <w:t>3000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</w:rPr>
              <w:t>30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26489,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7</w:t>
            </w:r>
            <w:r>
              <w:rPr>
                <w:rFonts w:cs="Arial" w:ascii="Arial" w:hAnsi="Arial"/>
                <w:bCs/>
              </w:rPr>
              <w:t>3000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7</w:t>
            </w:r>
            <w:r>
              <w:rPr>
                <w:rFonts w:cs="Arial" w:ascii="Arial" w:hAnsi="Arial"/>
                <w:bCs/>
              </w:rPr>
              <w:t>30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4778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778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65297,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5297,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2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833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833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916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743,00</w:t>
            </w:r>
          </w:p>
        </w:tc>
      </w:tr>
      <w:tr>
        <w:trPr>
          <w:trHeight w:val="315" w:hRule="atLeast"/>
        </w:trPr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63272,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20316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56643,00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701" w:right="851" w:gutter="0" w:header="720" w:top="1134" w:footer="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15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4"/>
        <w:gridCol w:w="1770"/>
        <w:gridCol w:w="3807"/>
      </w:tblGrid>
      <w:tr>
        <w:trPr>
          <w:trHeight w:val="433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G104"/>
            <w:bookmarkStart w:id="1" w:name="RANGE!A1%3AG104"/>
            <w:bookmarkEnd w:id="1"/>
          </w:p>
        </w:tc>
        <w:tc>
          <w:tcPr>
            <w:tcW w:w="8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7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ложение № 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    решению   от 08.04.2022г № 22-77р о внесении изменений  и дополнений в решение "О бюджете Муниципального Образования Салбинский сельсовет на 2022 год и плановый период 2023-2024года"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1.12.2021год.   № 17-68р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720" w:top="1134" w:footer="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161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6"/>
        <w:gridCol w:w="81"/>
        <w:gridCol w:w="394"/>
        <w:gridCol w:w="251"/>
        <w:gridCol w:w="4616"/>
        <w:gridCol w:w="1262"/>
        <w:gridCol w:w="941"/>
        <w:gridCol w:w="554"/>
        <w:gridCol w:w="863"/>
        <w:gridCol w:w="168"/>
        <w:gridCol w:w="9"/>
        <w:gridCol w:w="147"/>
        <w:gridCol w:w="760"/>
        <w:gridCol w:w="227"/>
        <w:gridCol w:w="414"/>
        <w:gridCol w:w="44"/>
        <w:gridCol w:w="169"/>
        <w:gridCol w:w="82"/>
        <w:gridCol w:w="992"/>
        <w:gridCol w:w="140"/>
        <w:gridCol w:w="148"/>
        <w:gridCol w:w="655"/>
        <w:gridCol w:w="162"/>
        <w:gridCol w:w="313"/>
        <w:gridCol w:w="146"/>
        <w:gridCol w:w="1169"/>
        <w:gridCol w:w="106"/>
        <w:gridCol w:w="266"/>
      </w:tblGrid>
      <w:tr>
        <w:trPr>
          <w:trHeight w:val="433" w:hRule="atLeast"/>
        </w:trPr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7" w:type="dxa"/>
            <w:gridSpan w:val="9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ложение № 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    решению   от 15.11.2022г № 31-93р о внесении изменений  и дополнений в решение "О бюджете Муниципального Образования Салбинский сельсовет на 2022 год и плановый период 2023-2024года"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1.12.2021год.   № 17-68р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1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Ведомственная структура расходов  бюджета  </w:t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3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на 2022год и плановый период 2023-2024гг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4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2 год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3 го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4год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63272,6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20316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56643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346536,5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1941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2137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    муниципального образова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80396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9976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9976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0396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9976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9976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0396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9976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9976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0396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9976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9976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униципальной власти в рамках непрограммных расходов муниципального образования Салбинский сельсовет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0396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9976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9976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7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0396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9976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9976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государственными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0396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9976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9976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 высших  исполнительных органов государственной власти  субъектов Российской Федерации, местных администраций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61344,5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9128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8728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344,5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9128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468728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344,5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9128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8728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  администрации Салб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344,5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9128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8728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униципальной власти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6344,5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9128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8728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489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909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909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489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909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909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58855,5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219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219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58855,5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219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219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  администрации Салб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муниципальной власти по Салбинскому сельсовету в рамках непрогра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6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6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6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2796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996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996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2796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996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996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2796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996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996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 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2796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996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996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74496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3596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3596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4496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596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596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4496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3596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3596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00103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00103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00103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ременного трудоустройства граждан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6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мероприятий по поддержке местных инициатив, в рамках подпрограммы «Поддержка местных инициатив» государственной программы Красноярского края «Содействие развитию местного самоуправления».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1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64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90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64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90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64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90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388,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9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388,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9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388,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9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388,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9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 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388,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9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 где отсутствуют военные комиссариаты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388,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9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82,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94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82,4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994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06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6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6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5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 ситуаций природного и техногенного характера, пожарная безопасность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5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5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5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5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бюджетам муниципальных образований на обеспечение первичных мер пожарной безопасности за счет средств краевого бдж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</w:t>
            </w:r>
            <w:r>
              <w:rPr>
                <w:lang w:val="en-US"/>
              </w:rPr>
              <w:t>S</w:t>
            </w:r>
            <w:r>
              <w:rPr/>
              <w:t>4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</w:t>
            </w:r>
            <w:r>
              <w:rPr>
                <w:lang w:val="en-US"/>
              </w:rPr>
              <w:t>S</w:t>
            </w:r>
            <w:r>
              <w:rPr/>
              <w:t>4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</w:t>
            </w:r>
            <w:r>
              <w:rPr>
                <w:lang w:val="en-US"/>
              </w:rPr>
              <w:t>S</w:t>
            </w:r>
            <w:r>
              <w:rPr/>
              <w:t>4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иного межбюджетного трансферта бюджетам муниципальных образований на обеспечение первичных мер пожарной безопасности за счет средств краевого бдж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</w:t>
            </w:r>
            <w:r>
              <w:rPr>
                <w:lang w:val="en-US"/>
              </w:rPr>
              <w:t>S</w:t>
            </w:r>
            <w:r>
              <w:rPr/>
              <w:t>4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</w:t>
            </w:r>
            <w:r>
              <w:rPr>
                <w:lang w:val="en-US"/>
              </w:rPr>
              <w:t>S</w:t>
            </w:r>
            <w:r>
              <w:rPr/>
              <w:t>4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</w:t>
            </w:r>
            <w:r>
              <w:rPr>
                <w:lang w:val="en-US"/>
              </w:rPr>
              <w:t>S</w:t>
            </w:r>
            <w:r>
              <w:rPr/>
              <w:t>4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913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4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802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13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54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02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13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54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02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13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54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02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13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54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02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 ремонт и ремонт автомобильных дорог общего пользования местного значения за счет средств дорожного фонда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50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50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50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держание автомобильных дорог местного значения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33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54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02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3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54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02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00815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3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54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02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содержанию автомобильных дорог общего пользования местного значения в рамках непрограммных расходов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00815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9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00815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9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00815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9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26489,2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30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30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26489,2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30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30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администрации  Салбинского сельсовета  "Организация комплексного благоустройства территории  муниципального образования Салбинский сельсовет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26489,2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30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30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№ 1 "Развитие благоустройства сел Салбинского по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атериально- техническое обеспечение деятельности учреждений в рамках подпрограммы «Развитие благоустройства сел Салбинского поселения» муниципальной программы администрации Саблинского сельсовета "Организация комплексного благоустройства территории  муниципального образования Салбинский сельсовет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5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5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5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№ 2«Обеспечение реализации муниципальной программы и прочие мероприятия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489,2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скверов, кладбищ, объектов культурного наследия (памятники) в рамках подпрограммы «Обеспечение реализации муниципальной программы и прочие мероприятия» муниципальной программы администрации Салбинского сельсовета "Организация комплексного благоустройства территории  муниципального образования Салбинский сельсовет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5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489,2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5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489,2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5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489,2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№ 3  " Утверждение правил благоустройства территории  поселения, осуществление контроля за их соблюдением, организация благоустройства территории поселения в соответствии с указанными правилами 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300000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несанкционированных свалок ТБО в рамках подпрограммы «Утверждение правил благоустройства территории  поселения, осуществление контроля за их соблюдением, организация благоустройства территории поселения в соответствии с указанными правилами "  муниципальной программы : «Организация комплексного благоустройства территории муниципального образования Салбинский сельсовет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5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5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5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888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888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888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ого образования 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888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888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органам местного самоуправления района на создание условий для организации досуга и обеспечения жителей поселения услугами, организации культуры в рамках непрограммных расходов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00819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888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888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888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4290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6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9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9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9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9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по администрации Салбинского сельсовета 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</w:t>
            </w:r>
            <w:r>
              <w:rPr>
                <w:lang w:val="en-US"/>
              </w:rPr>
              <w:t>S</w:t>
            </w:r>
            <w:r>
              <w:rPr/>
              <w:t>55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9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</w:t>
            </w:r>
            <w:r>
              <w:rPr>
                <w:lang w:val="en-US"/>
              </w:rPr>
              <w:t>S</w:t>
            </w:r>
            <w:r>
              <w:rPr/>
              <w:t>55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9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</w:t>
            </w:r>
            <w:r>
              <w:rPr>
                <w:lang w:val="en-US"/>
              </w:rPr>
              <w:t>S</w:t>
            </w:r>
            <w:r>
              <w:rPr/>
              <w:t>55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9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65297,4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5297,4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5297,4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ого образования 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5297,4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5297,4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органам местного самоуправления района по назначению, начислению и выплате пенсий выборных должностных лиц и муниципальных служащих  в рамках непрограммных расходов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5297,4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5297,4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5297,4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2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48333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8333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000000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8333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000000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8333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абл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400000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8333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на осуществление переданных полномочий Краснотуранскому району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8333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8333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8333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8916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2743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63272,6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20316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56643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H105"/>
            <w:bookmarkStart w:id="3" w:name="RANGE!A1%3AH105"/>
            <w:bookmarkEnd w:id="3"/>
          </w:p>
        </w:tc>
        <w:tc>
          <w:tcPr>
            <w:tcW w:w="1025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5" w:hRule="atLeast"/>
        </w:trPr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5" w:hRule="atLeast"/>
        </w:trPr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5" w:hRule="atLeast"/>
        </w:trPr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11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    решению   от 15.11.2022г № 31-93р о внесении изменений  и дополнений в решение "О бюджете Муниципального Образования Салбинский сельсовет на 2022 год и плановый период 2023-2024года"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2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99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1.12.2021год.   № 17-68р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15887" w:type="dxa"/>
            <w:gridSpan w:val="2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м  программам муниципального образования Салбинский сельсовет и непрограммным направлениям деятельности), группам и подгруппам видов расходов, разделам, подразделам классификации расходов   бюджета Администрации Салбинского сельсовета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887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2год и плановый период 2023-2024 годов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2 го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админитсрации Салбинского сельсовета  "Организация комплексного благоустройства территории  Муниципального Образования Салбинский сельсовет"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026489,2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73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730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№ 1  "Развитие благоустройства сел Салбинского поселе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атериально техническое обеспечение деятельности учреждений в рамках подпрограммы «Развитие благоустройства сел Салбинского поселения» муниципальной программы   "Организация комплексного благоустройства территории  муниципального образования Салбинский сельсовет"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5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5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5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5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5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№ 2  "Обеспечение реализации муниципальной программы и прочие мероприятия 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489,2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скверов, кладбищ, объектов культурного наследия (памятники) в рамках подпрограммы «Обеспечение реализации муниципальной программы и прочие мероприятия» муниципальной  программы  "Организация комплексного благоустройства территории  муниципального образования Салбинский сельсовет"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52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489,2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52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489,2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52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489,2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52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489,2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52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489,2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№ 3 " Утверждение правил благоустройства территории  поселения, осуществление контроля за их соблюдением, организация благоустройства территории поселения в соответствии с указанными правилами "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30000000 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квидация несанкционированных свалок ТБО в рамках подпрограммы «Утверждение правил благоустройства территории  поселения, осуществление контроля за их соблюдением, организация благоустройства территории поселения в соответствии с указанными правилами "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53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53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53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53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53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00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318836,5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4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37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8836,5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4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37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албинского сельсов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8836,5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4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37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униципальной власти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0396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97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976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396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97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976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396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97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976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791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396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97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976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396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97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976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61344,5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912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8728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84489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90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909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489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90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909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489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90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909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 высших  исполнительных органов государственной власти  субъектов Российской Федерации, местных администраций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489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90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909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58855,5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700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700,5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855,5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700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700,5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855,5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700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700,5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 высших  исполнительных органов государственной власти  субъектов Российской Федерации, местных администраций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855,5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700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700,5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 высших  исполнительных органов государственной власти  субъектов Российской Федерации, местных администраций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муниципальной власти по Салбинскому сельсовету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6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6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средств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6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6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6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2796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99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996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4496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59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596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4496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59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596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4496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59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596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4496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59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596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001034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1034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1034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1034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14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14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14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14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14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ременного трудоустройства граждан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60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60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60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60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60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мероприятий по поддержке местных инициатив, в рамках подпрограммы «Поддержка местных инициатив» государственной программы Красноярского края «Содействие развитию местного самоуправления».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64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900.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14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900.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64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900.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64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900.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64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900.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 где отсутствуют военные комиссариаты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88,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82,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9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82,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9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82,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9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82,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9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06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непрограммных расходов администрации Салбинского сельсов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6400S412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52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5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6400S412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5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6400S412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52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5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6400S412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5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 ситуаций природного и техногенного характера, пожарная безопасность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6400S412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1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5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бюджетам муниципальных образований на обеспечение первичных мер пожарной безопасности за счет средств краевого б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6400S412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52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00</w:t>
            </w:r>
            <w:r>
              <w:rPr>
                <w:lang w:val="en-US"/>
              </w:rPr>
              <w:t>.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6400S412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  <w:r>
              <w:rPr>
                <w:lang w:val="en-US"/>
              </w:rPr>
              <w:t>.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6400S412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52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  <w:r>
              <w:rPr>
                <w:lang w:val="en-US"/>
              </w:rPr>
              <w:t>.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6400S412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  <w:r>
              <w:rPr>
                <w:lang w:val="en-US"/>
              </w:rPr>
              <w:t>.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 ситуаций природного и техногенного характера, пожарная безопасность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6400S412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1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  <w:r>
              <w:rPr>
                <w:lang w:val="en-US"/>
              </w:rPr>
              <w:t>.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иного межбюджетного трансферта бюджетам муниципальных образований на обеспечение первичных мер пожарной безопасности за счет средств краевого б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6400S412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52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00</w:t>
            </w:r>
            <w:r>
              <w:rPr>
                <w:lang w:val="en-US"/>
              </w:rPr>
              <w:t>.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6400S412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  <w:r>
              <w:rPr>
                <w:lang w:val="en-US"/>
              </w:rPr>
              <w:t>.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6400S412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52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  <w:r>
              <w:rPr>
                <w:lang w:val="en-US"/>
              </w:rPr>
              <w:t>.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6400S412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  <w:r>
              <w:rPr>
                <w:lang w:val="en-US"/>
              </w:rPr>
              <w:t>.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 ситуаций природного и техногенного характера, пожарная безопасность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6400S412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1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  <w:r>
              <w:rPr>
                <w:lang w:val="en-US"/>
              </w:rPr>
              <w:t>.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местного значения 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08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08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08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08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08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местного значения 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5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5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5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791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5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5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содержанию автомобильных дорог общего пользования местного значения в рамках непрограммных расходов администрации Салбинского сельсов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008156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008156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008156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008156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008156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переданных полномочий  Муниципальному районов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8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33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8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33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8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33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8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33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8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33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органам местного самоуправления района на создание условий для организации досуга и обеспечения жителей поселения услугами, организации культуры в рамках непрограммных расходов администрации Салбинского сельсов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2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888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2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888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2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888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888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2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888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2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888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6400S555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400S555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по администрации Салбинского сельсовета 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400S555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0</w:t>
            </w:r>
            <w:r>
              <w:rPr/>
              <w:t>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400S555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0</w:t>
            </w:r>
            <w:r>
              <w:rPr/>
              <w:t>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органам местного самоуправления района по назначению, начислению и выплате пенсий выборных должностных лиц и муниципальных служащих  в рамках непрограммных расходов администрации Салбинского сельсов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3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97,4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3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97,4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3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97,4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3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97,4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3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97,4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91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743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63272,6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2031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56643.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4">
    <w:name w:val="xl94"/>
    <w:basedOn w:val="Normal"/>
    <w:qFormat/>
    <w:pPr>
      <w:spacing w:before="100" w:after="100"/>
    </w:pPr>
    <w:rPr>
      <w:sz w:val="26"/>
      <w:szCs w:val="26"/>
    </w:rPr>
  </w:style>
  <w:style w:type="paragraph" w:styleId="Xl95">
    <w:name w:val="xl95"/>
    <w:basedOn w:val="Normal"/>
    <w:qFormat/>
    <w:pPr>
      <w:spacing w:before="100" w:after="100"/>
    </w:pPr>
    <w:rPr>
      <w:sz w:val="26"/>
      <w:szCs w:val="26"/>
    </w:rPr>
  </w:style>
  <w:style w:type="paragraph" w:styleId="Xl96">
    <w:name w:val="xl96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5:48:00Z</dcterms:created>
  <dc:creator>Татьяна Закаблукова</dc:creator>
  <dc:description/>
  <cp:keywords/>
  <dc:language>en-US</dc:language>
  <cp:lastModifiedBy>Пользователь Windows</cp:lastModifiedBy>
  <cp:lastPrinted>2022-12-07T10:24:00Z</cp:lastPrinted>
  <dcterms:modified xsi:type="dcterms:W3CDTF">2022-12-07T03:25:00Z</dcterms:modified>
  <cp:revision>291</cp:revision>
  <dc:subject/>
  <dc:title> </dc:title>
</cp:coreProperties>
</file>