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КИЙ СОВЕТ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Салб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1 » января 2021г                                                                                №  18-71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 внесение изменений 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ого Сельск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-68р от 21.12.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овет на 2022год 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лановый период 2023-2024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184,185 Бюджетного кодекса РФ, ст.21,22,23,24 Устава Салбинского сельсовета, Салбин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албинского сельского Совета депутатов № 17-68р от 21.12.2021 года  «О бюджете Муниципального Образования Салбинский сельсовет на 2022год и плановый период 2023-2024годов»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 ст.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п.1 п.1</w:t>
      </w:r>
      <w:r>
        <w:rPr>
          <w:rFonts w:cs="Arial" w:ascii="Arial" w:hAnsi="Arial"/>
          <w:sz w:val="24"/>
          <w:szCs w:val="24"/>
        </w:rPr>
        <w:t xml:space="preserve">  цифры «10164600рублей 00 копеек», заменить цифрами «10311600 рублей 00 копеек»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пп.2 п.1</w:t>
      </w:r>
      <w:r>
        <w:rPr>
          <w:rFonts w:cs="Arial" w:ascii="Arial" w:hAnsi="Arial"/>
          <w:sz w:val="24"/>
          <w:szCs w:val="24"/>
        </w:rPr>
        <w:t xml:space="preserve">     цифры «10164600  рублей 00 копеек», заменить цифрами          «10408089  рублей 23 копеек»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в ст.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пп.3 п.1</w:t>
      </w:r>
      <w:r>
        <w:rPr>
          <w:rFonts w:cs="Arial" w:ascii="Arial" w:hAnsi="Arial"/>
          <w:sz w:val="24"/>
          <w:szCs w:val="24"/>
        </w:rPr>
        <w:t xml:space="preserve"> дефицит местного  бюджета в сумме   96489,23 рубле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изложить в новой редакции (согласно приложения 2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в ст.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Приложения  1,3,4,5 изложить в новой редакции (согласно приложений 1,3,4,5)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- статью 10. </w:t>
      </w:r>
      <w:r>
        <w:rPr>
          <w:rFonts w:cs="Arial" w:ascii="Arial" w:hAnsi="Arial"/>
          <w:sz w:val="24"/>
          <w:szCs w:val="24"/>
          <w:lang w:eastAsia="ar-SA"/>
        </w:rPr>
        <w:t>Изложить в следующей реда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ее решение подлежит официальному опубликованию в  газете «Ведомости органов местного самоуправления Салбинский сельсовет» и на официальном сайте Администрации Салбинского сельсовета не позднее 10 дней после их подписания  и вступает в силу со дня официального опубликования.</w:t>
        <w:br/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лбинского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С. Мин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/>
        <w:t>Приложение № 1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95" w:hRule="atLeast"/>
        </w:trPr>
        <w:tc>
          <w:tcPr>
            <w:tcW w:w="10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  решению   от 21.01.2022г № 18-71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 внесении изменений  и дополнений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решение "О бюджет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бразования Салбинский сельсовет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2 год и плановый период 2023-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года" от 21.12.2021 № 17-68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Администрации Салб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775"/>
        <w:gridCol w:w="1222"/>
        <w:gridCol w:w="1138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.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кода группы, подгруппы, статьи, подстатьи, вида,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 01 05 00 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 01 05 00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 01 05 02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 01 05 02 01 0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 01 05 02 01 1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 01 05 00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89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 01 05 02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89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 01 05 02 01 0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89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 01 05 02 01 1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89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89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"/>
        <w:gridCol w:w="541"/>
        <w:gridCol w:w="23"/>
        <w:gridCol w:w="145"/>
        <w:gridCol w:w="332"/>
        <w:gridCol w:w="29"/>
        <w:gridCol w:w="64"/>
        <w:gridCol w:w="486"/>
        <w:gridCol w:w="27"/>
        <w:gridCol w:w="455"/>
        <w:gridCol w:w="51"/>
        <w:gridCol w:w="525"/>
        <w:gridCol w:w="92"/>
        <w:gridCol w:w="428"/>
        <w:gridCol w:w="92"/>
        <w:gridCol w:w="727"/>
        <w:gridCol w:w="91"/>
        <w:gridCol w:w="1137"/>
        <w:gridCol w:w="603"/>
        <w:gridCol w:w="3508"/>
        <w:gridCol w:w="1253"/>
        <w:gridCol w:w="448"/>
        <w:gridCol w:w="1559"/>
        <w:gridCol w:w="1985"/>
        <w:gridCol w:w="1224"/>
        <w:gridCol w:w="14"/>
      </w:tblGrid>
      <w:tr>
        <w:trPr>
          <w:trHeight w:val="20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M74"/>
            <w:bookmarkStart w:id="1" w:name="RANGE!A1%3AM74"/>
            <w:bookmarkEnd w:id="1"/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2</w:t>
              <w:br/>
              <w:t>к решению от 21.01.2022г № 18-71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 «О  бюджете Муниципального Образования Салбинский сельсовет на 2022 год и плановый период 2023-2024 годов» от 21.12.2021г № 17-68р</w:t>
              <w:br/>
              <w:t xml:space="preserve">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5183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 бюджета муниципального образования Салбинский сельсовет  </w:t>
              <w:br/>
              <w:t>на 2022 год и плановый период 2023-2024 год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 кода классификации  доходов бюджето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</w:t>
              <w:br/>
              <w:t>202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</w:t>
              <w:br/>
              <w:t>2023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оходы бюджета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</w:t>
              <w:br/>
            </w:r>
            <w:r>
              <w:rPr>
                <w:rFonts w:cs="Arial" w:ascii="Arial" w:hAnsi="Arial"/>
                <w:b/>
                <w:bCs/>
              </w:rPr>
              <w:t>2024 год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групп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подгрупп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стать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 подстать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элемен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 НА 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6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7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6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обладающих земельными участками, расположенными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6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самообложения граждан, зачисляемые в бюджеты сельских поселений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67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9756616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9968542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6706</w:t>
            </w:r>
            <w:r>
              <w:rPr>
                <w:rFonts w:cs="Arial" w:ascii="Arial" w:hAnsi="Arial"/>
                <w:b/>
                <w:bCs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9756616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9968542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84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4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14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14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14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сельских поселений ( на реализацию государственных полномочий по расчету и предоставлению дотаций на выравнивание бюджетной обеспеченности)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14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14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70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704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70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70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704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70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 ( на создание условий для эффективного и ответственного управления муниципальными финансами, повышения устойчивости бюджетов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70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704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370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6370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en-US"/>
              </w:rPr>
              <w:t>61900</w:t>
            </w:r>
            <w:r>
              <w:rPr>
                <w:rFonts w:cs="Arial" w:ascii="Arial" w:hAnsi="Arial"/>
                <w:bCs/>
                <w:i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en-US"/>
              </w:rPr>
              <w:t>61900</w:t>
            </w:r>
            <w:r>
              <w:rPr>
                <w:rFonts w:cs="Arial" w:ascii="Arial" w:hAnsi="Arial"/>
                <w:bCs/>
                <w:i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76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56145</w:t>
            </w:r>
            <w:r>
              <w:rPr>
                <w:rFonts w:cs="Arial" w:ascii="Arial" w:hAnsi="Arial"/>
                <w:i/>
              </w:rPr>
              <w:t>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56145</w:t>
            </w:r>
            <w:r>
              <w:rPr>
                <w:rFonts w:cs="Arial" w:ascii="Arial" w:hAnsi="Arial"/>
                <w:i/>
              </w:rPr>
              <w:t>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76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56145</w:t>
            </w:r>
            <w:r>
              <w:rPr>
                <w:rFonts w:cs="Arial" w:ascii="Arial" w:hAnsi="Arial"/>
                <w:i/>
              </w:rPr>
              <w:t>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56145</w:t>
            </w:r>
            <w:r>
              <w:rPr>
                <w:rFonts w:cs="Arial" w:ascii="Arial" w:hAnsi="Arial"/>
                <w:i/>
              </w:rPr>
              <w:t>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76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56145</w:t>
            </w:r>
            <w:r>
              <w:rPr>
                <w:rFonts w:cs="Arial" w:ascii="Arial" w:hAnsi="Arial"/>
                <w:i/>
              </w:rPr>
              <w:t>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56145</w:t>
            </w:r>
            <w:r>
              <w:rPr>
                <w:rFonts w:cs="Arial" w:ascii="Arial" w:hAnsi="Arial"/>
                <w:i/>
              </w:rPr>
              <w:t>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762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56145</w:t>
            </w:r>
            <w:r>
              <w:rPr>
                <w:rFonts w:cs="Arial" w:ascii="Arial" w:hAnsi="Arial"/>
                <w:i/>
              </w:rPr>
              <w:t>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56145</w:t>
            </w:r>
            <w:r>
              <w:rPr>
                <w:rFonts w:cs="Arial" w:ascii="Arial" w:hAnsi="Arial"/>
                <w:i/>
              </w:rPr>
              <w:t>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258916</w:t>
            </w:r>
            <w:r>
              <w:rPr>
                <w:rFonts w:cs="Arial" w:ascii="Arial" w:hAnsi="Arial"/>
                <w:i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53274</w:t>
            </w:r>
            <w:r>
              <w:rPr>
                <w:rFonts w:cs="Arial" w:ascii="Arial" w:hAnsi="Arial"/>
                <w:i/>
              </w:rPr>
              <w:t>3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258916</w:t>
            </w:r>
            <w:r>
              <w:rPr>
                <w:rFonts w:cs="Arial" w:ascii="Arial" w:hAnsi="Arial"/>
                <w:i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53274</w:t>
            </w:r>
            <w:r>
              <w:rPr>
                <w:rFonts w:cs="Arial" w:ascii="Arial" w:hAnsi="Arial"/>
                <w:i/>
              </w:rPr>
              <w:t>3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258916</w:t>
            </w:r>
            <w:r>
              <w:rPr>
                <w:rFonts w:cs="Arial" w:ascii="Arial" w:hAnsi="Arial"/>
                <w:i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53274</w:t>
            </w:r>
            <w:r>
              <w:rPr>
                <w:rFonts w:cs="Arial" w:ascii="Arial" w:hAnsi="Arial"/>
                <w:i/>
              </w:rPr>
              <w:t>3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311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0420316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065664</w:t>
            </w:r>
            <w:r>
              <w:rPr>
                <w:rFonts w:cs="Arial" w:ascii="Arial" w:hAnsi="Arial"/>
                <w:b/>
                <w:bCs/>
              </w:rPr>
              <w:t>3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50"/>
        <w:gridCol w:w="1257"/>
        <w:gridCol w:w="1500"/>
        <w:gridCol w:w="1500"/>
        <w:gridCol w:w="1789"/>
        <w:gridCol w:w="17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№3</w:t>
            </w:r>
          </w:p>
        </w:tc>
      </w:tr>
      <w:tr>
        <w:trPr>
          <w:trHeight w:val="109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решению   от 21.01.2022г № 18-71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2.2021 № 17-68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4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Администрации Салбинского сельсовета </w:t>
              <w:br/>
              <w:t>на 2022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560781,</w:t>
            </w:r>
            <w:r>
              <w:rPr>
                <w:rFonts w:cs="Arial" w:ascii="Arial" w:hAnsi="Arial"/>
                <w:b/>
                <w:bCs/>
                <w:lang w:val="en-US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4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213700,0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609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68728,00 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1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7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2648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3000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648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3000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77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7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529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83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1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43,00</w:t>
            </w:r>
          </w:p>
        </w:tc>
      </w:tr>
      <w:tr>
        <w:trPr>
          <w:trHeight w:val="315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808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6643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7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8"/>
        <w:gridCol w:w="83"/>
        <w:gridCol w:w="394"/>
        <w:gridCol w:w="251"/>
        <w:gridCol w:w="4618"/>
        <w:gridCol w:w="1262"/>
        <w:gridCol w:w="941"/>
        <w:gridCol w:w="316"/>
        <w:gridCol w:w="238"/>
        <w:gridCol w:w="863"/>
        <w:gridCol w:w="168"/>
        <w:gridCol w:w="156"/>
        <w:gridCol w:w="20"/>
        <w:gridCol w:w="740"/>
        <w:gridCol w:w="641"/>
        <w:gridCol w:w="44"/>
        <w:gridCol w:w="169"/>
        <w:gridCol w:w="251"/>
        <w:gridCol w:w="107"/>
        <w:gridCol w:w="856"/>
        <w:gridCol w:w="148"/>
        <w:gridCol w:w="272"/>
        <w:gridCol w:w="125"/>
        <w:gridCol w:w="258"/>
        <w:gridCol w:w="162"/>
        <w:gridCol w:w="745"/>
        <w:gridCol w:w="288"/>
        <w:gridCol w:w="595"/>
        <w:gridCol w:w="407"/>
        <w:gridCol w:w="451"/>
        <w:gridCol w:w="669"/>
      </w:tblGrid>
      <w:tr>
        <w:trPr>
          <w:trHeight w:val="433" w:hRule="atLeast"/>
        </w:trPr>
        <w:tc>
          <w:tcPr>
            <w:tcW w:w="18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11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решению   от 21.01.2022г № 18-71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1.12.2021  № 17-68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8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3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 </w:t>
            </w:r>
          </w:p>
        </w:tc>
        <w:tc>
          <w:tcPr>
            <w:tcW w:w="33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9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 2022год и плановый период 2023-2024гг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год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408089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6643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560781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94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2137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   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государственными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609,5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609,5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609,5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609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609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униципальной власти по Салбинскому сельсовету в рамках непрогра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5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59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679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679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59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596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14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02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4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4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4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4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автомобильных дорог местного значения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4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4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4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6489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6489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дминистрации  Салбинского сельсовета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6489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1 "Развитие благоустройства сел Салбинског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териально-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администрации Сабл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№ 2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программы администрации Салб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№ 3 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30000000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5297,4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8333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0000000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0000000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б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0000000 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нных полномочий Краснотуранскому район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1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743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8089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6643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H105"/>
            <w:bookmarkStart w:id="3" w:name="RANGE!A1%3AH105"/>
            <w:bookmarkEnd w:id="3"/>
          </w:p>
        </w:tc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решению   от 21.01.2022г № 18-71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1.12.2021  № 17-68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6196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 программам муниципального образования Салбинский сельсовет и непрограммным направлениям деятельности), группам и подгруппам видов расходов, разделам, подразделам классификации расходов   бюджета Администрации Салбинского сельсовета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196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2год и плановый период 2023-2024 годо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         2022 го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администрации Салбинского сельсовета 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26489,2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1  "Развитие благоустройства сел Салбинского посе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териально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2  "Обеспечение реализации муниципальной программы и прочие мероприятия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 программы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89,2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№ 3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30000000 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581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581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581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609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319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9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нных полномочий  Муниципальному районов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1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2743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08089,2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2031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6643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4">
    <w:name w:val="xl94"/>
    <w:basedOn w:val="Normal"/>
    <w:qFormat/>
    <w:pP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Татьяна Закаблукова</dc:creator>
  <dc:description/>
  <cp:keywords/>
  <dc:language>en-US</dc:language>
  <cp:lastModifiedBy>Пользователь Windows</cp:lastModifiedBy>
  <cp:lastPrinted>2022-02-21T12:15:00Z</cp:lastPrinted>
  <dcterms:modified xsi:type="dcterms:W3CDTF">2022-02-21T05:15:00Z</dcterms:modified>
  <cp:revision>231</cp:revision>
  <dc:subject/>
  <dc:title> </dc:title>
</cp:coreProperties>
</file>