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Л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Салба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От 11.01.2022                                                                             № 2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Об установлении размера платы </w:t>
      </w:r>
      <w:r>
        <w:rPr>
          <w:rFonts w:cs="Arial" w:ascii="Arial" w:hAnsi="Arial"/>
          <w:bCs/>
        </w:rPr>
        <w:t>за содержание и текущий ремонт жилого помещения,</w:t>
      </w:r>
      <w:r>
        <w:rPr>
          <w:rFonts w:cs="Arial" w:ascii="Arial" w:hAnsi="Arial"/>
          <w:bCs/>
          <w:color w:val="000000"/>
        </w:rPr>
        <w:t xml:space="preserve">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атьей 156 Жилищного кодекса РФ, Федеральным законом от 06.10.2003 № 131-ФЗ «Об общих принципах организации местного самоуправления в Российской Федерации», руководствуясь Уставом Салбинского сельсовета Красноярского края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албинского сельсовета согласно приложению 1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2. Утвердить Расчет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албинского сельсовета согласно приложению 2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3. Контроль за выполнением постановления возложить на заместителя главы Салбинского сельсовета С.В.Гемелев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» и подлежит размещению на официальном сайте муниципального образования в сети «Интернет»</w:t>
      </w:r>
      <w:r>
        <w:rPr>
          <w:rFonts w:cs="Arial" w:ascii="Arial" w:hAnsi="Arial"/>
        </w:rPr>
        <w:t xml:space="preserve"> и применяется к правоотношениям, возникшим с 01.01.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Г.С.Минакова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Style13"/>
        <w:spacing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3"/>
        <w:spacing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1.01. 2022 № 2-П</w:t>
      </w:r>
    </w:p>
    <w:p>
      <w:pPr>
        <w:pStyle w:val="Style13"/>
        <w:spacing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Салбинского сельсовета</w:t>
      </w:r>
    </w:p>
    <w:p>
      <w:pPr>
        <w:pStyle w:val="Style1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частью 3 статьи 156 Жилищного кодекса Российской Федерации (далее – Жилищный кодекс) и определяют порядок установления размера платы за пользование жилым помещением (далее – плата за наем) по договорам социального найма и договорам найма жилых помещений муниципального жилищного фонда Салбинского сельсовета  (далее – муниципальный жилищный фонд).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Порядок и требования, установленные настоящим Положением, распространяются на нанимателей жилья, заключивших договоры социального найма и найма, проживающих в благоустроенном и неблагоустроенном муниципальном жилищном фонде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Порядок сбора платы за наем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ниматели жилых помещений по договору социального найма и найма муниципального жилищного фонда вносят плату за пользование жилым помещением наймодателю этого жилого помещения.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мер платы за пользование жилым помещением (платы за наем) государственного или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2.3. К размеру платы за наем жилого помещения применяются коэффициенты, характеризующие потребительские свойства жилых домов (увеличивающих плату за наем по сравнению с базовым уровнем)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Размер платы за наем жилого помещения</w:t>
      </w:r>
    </w:p>
    <w:p>
      <w:pPr>
        <w:pStyle w:val="Style13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, где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размер платы за наем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коэффициент соответствия платы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общая площадь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личина коэффициента соответствия платы устанавливается исходя из социально-экономических условий поселений К</w:t>
      </w:r>
      <w:r>
        <w:rPr>
          <w:rFonts w:cs="Arial" w:ascii="Arial" w:hAnsi="Arial"/>
          <w:vertAlign w:val="subscript"/>
        </w:rPr>
        <w:t>с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Базовый размер платы за наем жилого помещения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размер платы за наем жилого помещения определяется по формул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0,001, где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средняя цена 1 кв.м общей площади квартир на вторичном рынке жилья в субъекте РФ (Красноярский край), установленная нормативным документом федерального органа исполнительной власти, уполномоченного Правительством РФ. На четвертый квартал 2021 года – 53192 рублей, согласно Приказа Министерства строительства и ЖКХ РФ от 28.09.2021 года № 699/пр «О показателях средней рыночной стоимости одного квадратного метра общей площади жилого помещения по субъектам российской федерации на 3 квартал 2021 года»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 Коэффициент, характеризующий качество и благоустройство</w:t>
      </w:r>
    </w:p>
    <w:p>
      <w:pPr>
        <w:pStyle w:val="Style1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жилого помещения, месторасположение дома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5.2. Интегральное значение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коэффициент, характеризующий качество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коэффициент, характеризующий благоустройство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коэффициент, характеризующий месторасположение дом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5.3. Значения показателей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цениваются в интервале [0,8; 1,3]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5.4. Коэффициенты, характеризующие потребительские свойства (увеличивающих или уменьшающих плату за наем по сравнению с базовым уровнем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качества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ость (материал стен до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енные (централизованное водоснабжение, водоотведение, централизованное отопление, электроснабжение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-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расположени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коэффициента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, определенных по формуле:</w:t>
      </w:r>
      <w:r>
        <w:rPr>
          <w:rFonts w:cs="Arial" w:ascii="Arial" w:hAnsi="Arial"/>
          <w:position w:val="-29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4051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7"/>
        <w:gridCol w:w="2377"/>
        <w:gridCol w:w="24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частичное благо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благоустроенны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Коэффициент соответствия 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6.1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2 Установить величину коэффициента соответствия платы в размере: 0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0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 инвалид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.= </w:t>
      </w:r>
      <w:r>
        <w:rPr>
          <w:rFonts w:cs="Arial" w:ascii="Arial" w:hAnsi="Arial"/>
        </w:rPr>
        <w:t xml:space="preserve">5 %- для прочих категорий граждан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Style13"/>
        <w:spacing w:before="0" w:after="0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13"/>
        <w:spacing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1.01.2022 № 2-П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чет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Назаровского района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1. Базовый размер платы за наем жилого помещения, в месяц, на 1 кв.м. общей площади жилого помещения: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0,001;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vertAlign w:val="subscript"/>
        </w:rPr>
        <w:t xml:space="preserve">Б </w:t>
      </w:r>
      <w:r>
        <w:rPr>
          <w:rFonts w:cs="Arial" w:ascii="Arial" w:hAnsi="Arial"/>
          <w:bCs/>
        </w:rPr>
        <w:t>=44578*0,001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44,578руб. с 1 кв.м. в месяц</w:t>
      </w: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2. Размер ежемесячной платы за наем жилого помещения на 1 кв.м. общей площади жилого помещения:</w:t>
      </w:r>
    </w:p>
    <w:p>
      <w:pPr>
        <w:pStyle w:val="Style13"/>
        <w:spacing w:before="0" w:after="120"/>
        <w:ind w:left="1440" w:hanging="72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</w:p>
    <w:p>
      <w:pPr>
        <w:pStyle w:val="Style13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44,578*0,8*0,0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4"/>
        <w:gridCol w:w="2374"/>
        <w:gridCol w:w="24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частичное благо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благоустроенны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</w:tbl>
    <w:p>
      <w:pPr>
        <w:pStyle w:val="Style13"/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6:00Z</dcterms:created>
  <dc:creator>Служба "Заказчик"</dc:creator>
  <dc:description/>
  <cp:keywords/>
  <dc:language>en-US</dc:language>
  <cp:lastModifiedBy>Пользователь Windows</cp:lastModifiedBy>
  <cp:lastPrinted>2022-02-21T09:08:00Z</cp:lastPrinted>
  <dcterms:modified xsi:type="dcterms:W3CDTF">2022-02-21T02:08:00Z</dcterms:modified>
  <cp:revision>184</cp:revision>
  <dc:subject/>
  <dc:title>                      ДУМА    НАЗАРОВСКОГО   РАЙОНА</dc:title>
</cp:coreProperties>
</file>