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алб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11.2021  г                                                                                          № - 15- 5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инятии проекта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 бюджете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Салбинский сельсовет на 2022год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плановый период 2023-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местного  бюджета на 2022 год и плановый период 2023 - 2024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местного бюджета </w:t>
        <w:br/>
        <w:t>на 2022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 Прогнозируемый общий объем доходов местного бюджета в сумме 1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64 6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 прогнозируемый общий объем расходов местного  бюджета в сумме  1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64 6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 бюджета в сумме   0   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местного  бюджета в сумме   0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местного бюджета </w:t>
        <w:br/>
        <w:t>на 2023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)Прогнозируемый общий объем доходов местного бюджета </w:t>
        <w:br/>
        <w:t xml:space="preserve">на 2023год в сумме 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420 316,00 рублей</w:t>
      </w:r>
      <w:r>
        <w:rPr>
          <w:rFonts w:cs="Arial" w:ascii="Arial" w:hAnsi="Arial"/>
          <w:sz w:val="24"/>
          <w:szCs w:val="24"/>
        </w:rPr>
        <w:t xml:space="preserve"> и на 2024год в сумме  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656 642,0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Прогнозируемый общий объем расходов местного  бюджета на 2023год в сумме 1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20 316,00 рублей, в том числе условно утвержденные расходы </w:t>
        <w:br/>
        <w:t>в сумме    258 916,00рублей, и на 2024 год в сумме    1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56 642,00 рублей, в том числе условно утвержденные расходы в сумме    532 743,00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местного  бюджета на 2022год в сумме   0,00 рублей и на 2023 год в сумме    0,0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23 год в сумме   0,00 рублей и на 2024 год           в сумме    0,00 рублей согласно приложению 1 к настоящему Решени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2. Доходы местного бюджета на 2022 год и плановый период 2023-2024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местного бюджета на 2022год и плановый период 2023-2024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Статья 3. Распределение на 2022 год и плановый период </w:t>
        <w:br/>
        <w:t>2023- 2024 годов расходов местн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местного 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расходов местного  бюджета на 2022 год и плановый период 2023-2024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распределение бюджетных ассигнований по целевым статьям (муниципальным программам Салбинского сельсовета 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 </w:t>
      </w:r>
      <w:r>
        <w:rPr>
          <w:rFonts w:cs="Arial" w:ascii="Arial" w:hAnsi="Arial"/>
          <w:sz w:val="24"/>
          <w:szCs w:val="24"/>
        </w:rPr>
        <w:t xml:space="preserve">плановый период 2023-2024 годов </w:t>
      </w:r>
      <w:r>
        <w:rPr>
          <w:rFonts w:cs="Arial" w:ascii="Arial" w:hAnsi="Arial"/>
          <w:bCs/>
          <w:sz w:val="24"/>
          <w:szCs w:val="24"/>
        </w:rPr>
        <w:t>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4. Изменение показателей сводной бюджетной росписи местного бюджета в 2022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глава  Администрации Салбинского сельсовета  вправе в ходе исполнения настоящего Решения вносить изменения в сводную бюджетную роспись местного  бюджета на 2022 год и плановый период 2023-2024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мест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естными казенными учреждениями, сверх утвержденных настоящим Решением и (или) бюджетной сметой бюджетных ассигнований на обеспечение деятельности местных 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) в случаях образования, переименования, реорганизации, ликвидации органов муниципальной власти , перераспределения их полномоч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ест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естному бюджетному  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местным бюджетным  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   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 сумму средств межбюджетных трансфертов, передаваемых из районного  бюджета на осуществление отдельных целевых расходов на основании краевых,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районного бюджета   и уведомлений главных распорядителей средств районн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) в случае уменьшения суммы средств межбюджетных трансфертов из районного 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9) в пределах общего объема средств, предусмотренных настоящим Решением для финансирования мероприятий в рамках одной муниципальной  программы </w:t>
      </w:r>
      <w:r>
        <w:rPr>
          <w:rFonts w:cs="Arial" w:ascii="Arial" w:hAnsi="Arial"/>
          <w:bCs/>
          <w:sz w:val="24"/>
          <w:szCs w:val="24"/>
        </w:rPr>
        <w:t>Муниципального Образования Салбинский сельсовет</w:t>
      </w:r>
      <w:r>
        <w:rPr>
          <w:rFonts w:cs="Arial" w:ascii="Arial" w:hAnsi="Arial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0) на сумму остатков средств, полученных от платных услуг, оказываемых местными казенными учреждениями, безвозмездных поступлений от физических и юридических лиц, и от иной приносящей доход деятельности, осуществляемой местными казенными учреждениями, по состоянию на 1 января 2021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5. Индексация размеров денежного вознаграждения лиц, замещающих муниципальные должности  , и должностных окладов муниципальных служащих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2022 году на 4 процента с 1 октября 2022 года;</w:t>
        <w:br/>
        <w:t>в плановом периоде 2023–2024 годов на коэффициент, равный 1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6. Индексация заработной платы работников 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  <w:br/>
        <w:t>в 2022 году на 4 процента с 1 октября 2022 года;</w:t>
        <w:br/>
        <w:t>в плановом периоде 2023–2024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средств, получаемых местными казенными учреждениями в 2022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 xml:space="preserve">1. Доходы от сдачи в аренду имущества, находящегося в муниципальной  собственности и переданного в оперативное управление местным казенным учреждениям, от платных услуг, оказываемых местными  казенными учреждениями, безвозмездные поступления от физических и юридических лиц, и от иной приносящей доход деятельности, осуществляемой местными казенными учреждениями (далее по тексту статьи - доходы от сдачи </w:t>
        <w:br/>
        <w:t xml:space="preserve">в аренду имущества и от приносящей доход деятельности), направляются </w:t>
        <w:br/>
        <w:t xml:space="preserve">в пределах сумм, фактически поступивших в доход местного бюджета </w:t>
        <w:br/>
        <w:t xml:space="preserve">и отраженных на лицевых счетах местных казенных учреждений, </w:t>
        <w:br/>
        <w:t>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3. В целях использования доходов от сдачи в аренду имущества и от приносящей доход деятельности местные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местного бюджета в 2022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не использованные по состоянию на 1 января 2022года остатки межбюджетных трансфертов, предоставленных бюджету поселения за счет средств федерального и краевого бюджетов </w:t>
        <w:br/>
        <w:t xml:space="preserve">в форме субвенций, субсидий и иных межбюджетных трансфертов, имеющих целевое назначение, подлежат возврату в районный бюджет </w:t>
        <w:br/>
        <w:t>в течение первых 5рабочих дней 2022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 , производится главными распорядителями средств местного бюджета за счет утвержденных им бюджетных ассигнований на 2022г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Статья 9. Дорожный фонд Муниципального образования Салби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Утвердить  объем   бюджетных   ассигнований   дорожного  фонда</w:t>
      </w:r>
    </w:p>
    <w:p>
      <w:pPr>
        <w:pStyle w:val="Style17"/>
        <w:spacing w:before="0" w:after="0"/>
        <w:rPr/>
      </w:pPr>
      <w:r>
        <w:rPr>
          <w:rFonts w:cs="Arial" w:ascii="Arial" w:hAnsi="Arial"/>
          <w:lang w:eastAsia="ar-SA"/>
        </w:rPr>
        <w:t xml:space="preserve">Муниципального образования Салбинский сельсовет на 2022 год в сумме   171400,00 рублей, </w:t>
      </w:r>
      <w:r>
        <w:rPr>
          <w:rFonts w:cs="Arial" w:ascii="Arial" w:hAnsi="Arial"/>
        </w:rPr>
        <w:t xml:space="preserve"> на 2023год в сумме 175400,00 рублей, на 2024 год в сумме 180200,00 рублей.</w:t>
      </w:r>
    </w:p>
    <w:p>
      <w:pPr>
        <w:pStyle w:val="Style17"/>
        <w:spacing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 xml:space="preserve">Статья 10. </w:t>
      </w:r>
      <w:r>
        <w:rPr>
          <w:rFonts w:cs="Arial" w:ascii="Arial" w:hAnsi="Arial"/>
          <w:b/>
        </w:rPr>
        <w:t>Резервный фонд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Установить , что в расходной части бюджета предусматривается резервный фонд Салбинского сельсовета на 2022год и плановый период 2023-2024гг  в сумме 20000,00 руб. ежегодно.</w:t>
      </w:r>
    </w:p>
    <w:p>
      <w:pPr>
        <w:pStyle w:val="Normal"/>
        <w:autoSpaceDE w:val="false"/>
        <w:spacing w:before="0" w:after="10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00"/>
        <w:ind w:firstLine="709"/>
        <w:rPr/>
      </w:pPr>
      <w:r>
        <w:rPr>
          <w:rFonts w:cs="Arial" w:ascii="Arial" w:hAnsi="Arial"/>
          <w:b/>
          <w:sz w:val="24"/>
          <w:szCs w:val="24"/>
        </w:rPr>
        <w:t>Статья 11. Муниципальный долг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долга Салбинского сельсовета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1 января 2023 года в сумме – 0 рублей, в том числе по муниципальным гарантиям 0 рублей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1 января 2024 года в сумме – 0 рублей, в том числе по муниципальным гарантиям 0 рублей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1 января 2025 года в сумме – 0 рублей, в том числе по муниципальным гарантиям 0 рубле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, что в 2022 году и плановом периоде 2023-2024годов муниципальные гарантии Салбинского сельсовета не предоставляются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юджетные ассигнования на исполнения муниципальных гарантий Саблинского сельсовета по возможным гарантийным случаям на 2022 год и плановый период 2023-2024 годов не предусмотрены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Вступление в силу настоящего Закон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2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С. Минакова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 xml:space="preserve">К решению 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 О </w:t>
      </w:r>
      <w:r>
        <w:rPr/>
        <w:t>принятии проекта решения</w:t>
      </w:r>
    </w:p>
    <w:p>
      <w:pPr>
        <w:pStyle w:val="Normal"/>
        <w:jc w:val="right"/>
        <w:rPr/>
      </w:pPr>
      <w:r>
        <w:rPr/>
        <w:t xml:space="preserve">«О  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Салбинский сельсовет на 2022год </w:t>
      </w:r>
    </w:p>
    <w:p>
      <w:pPr>
        <w:pStyle w:val="Normal"/>
        <w:jc w:val="right"/>
        <w:rPr/>
      </w:pPr>
      <w:r>
        <w:rPr/>
        <w:t>и плановый период 2023-2024года»</w:t>
      </w:r>
    </w:p>
    <w:p>
      <w:pPr>
        <w:pStyle w:val="Normal"/>
        <w:jc w:val="right"/>
        <w:rPr/>
      </w:pPr>
      <w:r>
        <w:rPr/>
        <w:t xml:space="preserve">От 15.11.2021года.   № 15-58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Администрации Салбинского сельсовета</w:t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775"/>
        <w:gridCol w:w="1222"/>
        <w:gridCol w:w="1138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да группы, подгруппы, статьи, подстатьи, вида,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3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4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0 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0 00 00 0000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0 00 0000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00 0000 5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10 0000 5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0 00 00 0000 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02 01 05 02 00 00 0000 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00 0000 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10 0000 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9"/>
        <w:gridCol w:w="541"/>
        <w:gridCol w:w="23"/>
        <w:gridCol w:w="145"/>
        <w:gridCol w:w="332"/>
        <w:gridCol w:w="29"/>
        <w:gridCol w:w="64"/>
        <w:gridCol w:w="486"/>
        <w:gridCol w:w="27"/>
        <w:gridCol w:w="455"/>
        <w:gridCol w:w="51"/>
        <w:gridCol w:w="525"/>
        <w:gridCol w:w="92"/>
        <w:gridCol w:w="428"/>
        <w:gridCol w:w="92"/>
        <w:gridCol w:w="727"/>
        <w:gridCol w:w="91"/>
        <w:gridCol w:w="1137"/>
        <w:gridCol w:w="603"/>
        <w:gridCol w:w="3508"/>
        <w:gridCol w:w="1253"/>
        <w:gridCol w:w="448"/>
        <w:gridCol w:w="1559"/>
        <w:gridCol w:w="1985"/>
        <w:gridCol w:w="1224"/>
        <w:gridCol w:w="14"/>
      </w:tblGrid>
      <w:tr>
        <w:trPr>
          <w:trHeight w:val="20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M74"/>
            <w:bookmarkStart w:id="1" w:name="RANGE!A1%3AM74"/>
            <w:bookmarkEnd w:id="1"/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2</w:t>
              <w:br/>
            </w:r>
            <w:r>
              <w:rPr>
                <w:bCs/>
              </w:rPr>
              <w:t xml:space="preserve">К решению  </w:t>
            </w:r>
            <w:r>
              <w:rPr/>
              <w:t xml:space="preserve">« О принятии проекта решения «О   бюджете муниципального </w:t>
            </w:r>
          </w:p>
          <w:p>
            <w:pPr>
              <w:pStyle w:val="Normal"/>
              <w:rPr/>
            </w:pPr>
            <w:r>
              <w:rPr/>
              <w:t>образования Салбинский сельсовет на 2022год и плановый период 2023-2024года»</w:t>
            </w:r>
          </w:p>
          <w:p>
            <w:pPr>
              <w:pStyle w:val="Normal"/>
              <w:rPr/>
            </w:pPr>
            <w:r>
              <w:rPr/>
              <w:t>От 15.11.2021года.   № 15-58р</w:t>
              <w:br/>
              <w:t xml:space="preserve">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183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муниципального образования Салбинский сельсовет  </w:t>
              <w:br/>
              <w:t>на 2022 год и плановый период 2023-2024 год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кода классификации  доходов бюджето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оселения</w:t>
              <w:br/>
              <w:t>2022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оселения</w:t>
              <w:br/>
              <w:t>2023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</w:t>
            </w:r>
            <w:r>
              <w:rPr>
                <w:b/>
                <w:bCs/>
                <w:color w:val="000000"/>
              </w:rPr>
              <w:t>поселения</w:t>
              <w:br/>
            </w:r>
            <w:r>
              <w:rPr>
                <w:b/>
                <w:bCs/>
              </w:rPr>
              <w:t>2024 год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рупп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подгрупп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стать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подстать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элемент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и участками, расположенными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самообложения граждан, зачисляемые в бюджеты сельских поселений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5236</w:t>
            </w:r>
            <w:r>
              <w:rPr>
                <w:b/>
                <w:bCs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756616</w:t>
            </w:r>
            <w:r>
              <w:rPr>
                <w:b/>
                <w:bCs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968542</w:t>
            </w:r>
            <w:r>
              <w:rPr>
                <w:b/>
                <w:bCs/>
              </w:rPr>
              <w:t>,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523600</w:t>
            </w:r>
            <w:r>
              <w:rPr>
                <w:b/>
                <w:bCs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756616</w:t>
            </w:r>
            <w:r>
              <w:rPr>
                <w:b/>
                <w:bCs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968542</w:t>
            </w:r>
            <w:r>
              <w:rPr>
                <w:b/>
                <w:bCs/>
              </w:rPr>
              <w:t>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4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тации бюджетам сельских поселений ( на реализацию государственных полномочий по расчету и предоставлению дотаций на выравнивание бюджетной обеспеченности)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тации  на выравнивание бюджетной обеспеченнос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04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 на создание условий для эффективного и ответственного управления муниципальными финансами, повышения устойчивости бюджетов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3700</w:t>
            </w:r>
            <w:r>
              <w:rPr>
                <w:b/>
                <w:bCs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1900</w:t>
            </w:r>
            <w:r>
              <w:rPr>
                <w:bCs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1900</w:t>
            </w:r>
            <w:r>
              <w:rPr>
                <w:bCs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45</w:t>
            </w:r>
            <w:r>
              <w:rPr/>
              <w:t>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916</w:t>
            </w:r>
            <w:r>
              <w:rPr/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2742</w:t>
            </w:r>
            <w:r>
              <w:rPr/>
              <w:t>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916</w:t>
            </w:r>
            <w:r>
              <w:rPr/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2742</w:t>
            </w:r>
            <w:r>
              <w:rPr/>
              <w:t>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916</w:t>
            </w:r>
            <w:r>
              <w:rPr/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2742</w:t>
            </w:r>
            <w:r>
              <w:rPr/>
              <w:t>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1646</w:t>
            </w:r>
            <w:r>
              <w:rPr>
                <w:b/>
                <w:bCs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420316</w:t>
            </w:r>
            <w:r>
              <w:rPr>
                <w:b/>
                <w:bCs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656642</w:t>
            </w:r>
            <w:r>
              <w:rPr>
                <w:b/>
                <w:bCs/>
              </w:rPr>
              <w:t>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20" w:top="993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42"/>
        <w:gridCol w:w="1257"/>
        <w:gridCol w:w="1500"/>
        <w:gridCol w:w="1266"/>
        <w:gridCol w:w="1827"/>
        <w:gridCol w:w="2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>
          <w:trHeight w:val="109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 решению «</w:t>
            </w:r>
            <w:r>
              <w:rPr>
                <w:sz w:val="24"/>
                <w:szCs w:val="24"/>
              </w:rPr>
              <w:t xml:space="preserve"> О </w:t>
            </w:r>
            <w:r>
              <w:rPr/>
              <w:t>принятии проекта решения «О   бюджете муниципального  образования Салбинский сельсовет на 2022 год  и плановый период 2023-2024года»</w:t>
            </w:r>
          </w:p>
          <w:p>
            <w:pPr>
              <w:pStyle w:val="Normal"/>
              <w:rPr/>
            </w:pPr>
            <w:r>
              <w:rPr/>
              <w:t xml:space="preserve">От 15.11.2021года.   № 15-58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40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а Администрации Салбинского сельсовета </w:t>
              <w:br/>
              <w:t>на 2022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2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258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41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3700,0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97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97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976,00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7609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9128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8728,00 </w:t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499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499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499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9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4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2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200,00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30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3000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0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000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47788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788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5297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97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91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743,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4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6643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15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7"/>
        <w:gridCol w:w="251"/>
        <w:gridCol w:w="4618"/>
        <w:gridCol w:w="1262"/>
        <w:gridCol w:w="1257"/>
        <w:gridCol w:w="1255"/>
        <w:gridCol w:w="161"/>
        <w:gridCol w:w="1158"/>
        <w:gridCol w:w="119"/>
        <w:gridCol w:w="176"/>
        <w:gridCol w:w="1079"/>
        <w:gridCol w:w="397"/>
        <w:gridCol w:w="42"/>
        <w:gridCol w:w="216"/>
        <w:gridCol w:w="1195"/>
        <w:gridCol w:w="595"/>
        <w:gridCol w:w="858"/>
      </w:tblGrid>
      <w:tr>
        <w:trPr>
          <w:trHeight w:val="433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решению  </w:t>
            </w:r>
            <w:r>
              <w:rPr>
                <w:sz w:val="24"/>
                <w:szCs w:val="24"/>
              </w:rPr>
              <w:t xml:space="preserve">« О </w:t>
            </w:r>
            <w:r>
              <w:rPr/>
              <w:t xml:space="preserve">принятии проекта решения «О   бюджете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Салбинский сельсовет на 2022год  и плановый период 2023-2024года» </w:t>
            </w:r>
          </w:p>
          <w:p>
            <w:pPr>
              <w:pStyle w:val="Normal"/>
              <w:rPr/>
            </w:pPr>
            <w:r>
              <w:rPr/>
              <w:t xml:space="preserve">От 15.11.2021года.   № 15-58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 xml:space="preserve">Ведомственная структура расходов  бюджета  </w:t>
            </w:r>
          </w:p>
        </w:tc>
        <w:tc>
          <w:tcPr>
            <w:tcW w:w="2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на 2022год и плановый период 2023-2024г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2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6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664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2581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41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213700,00</w:t>
            </w:r>
          </w:p>
        </w:tc>
      </w:tr>
      <w:tr>
        <w:trPr>
          <w:trHeight w:val="4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  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</w:tr>
      <w:tr>
        <w:trPr>
          <w:trHeight w:val="4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</w:tr>
      <w:tr>
        <w:trPr>
          <w:trHeight w:val="12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</w:tr>
      <w:tr>
        <w:trPr>
          <w:trHeight w:val="5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ми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6,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609,5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128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728,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609,5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128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728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609,5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128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728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609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12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728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609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12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728,00</w:t>
            </w:r>
          </w:p>
        </w:tc>
      </w:tr>
      <w:tr>
        <w:trPr>
          <w:trHeight w:val="14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21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219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21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219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по Салбинскому сельсовету в рамках непрогра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5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59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596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5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59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596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</w:tr>
      <w:tr>
        <w:trPr>
          <w:trHeight w:val="7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</w:tr>
      <w:tr>
        <w:trPr>
          <w:trHeight w:val="6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1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5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автомобильных дорог местного значения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200,0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2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дминистрации  Салбинского сельсовета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1 "Развитие благоустройства сел Салбинског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о-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администрации Сабл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№ 2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программы администрации Салб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№ 3 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5297,4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97,4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97,4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97,4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97,4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97,4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97,4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97,4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3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0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б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4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полномочий Краснотуранскому району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1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74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6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6643,00</w:t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RANGE!A1%3AH105"/>
            <w:bookmarkStart w:id="3" w:name="RANGE!A1%3AH105"/>
            <w:bookmarkEnd w:id="3"/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16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"/>
        <w:gridCol w:w="7466"/>
        <w:gridCol w:w="554"/>
        <w:gridCol w:w="863"/>
        <w:gridCol w:w="297"/>
        <w:gridCol w:w="695"/>
        <w:gridCol w:w="450"/>
        <w:gridCol w:w="401"/>
        <w:gridCol w:w="856"/>
        <w:gridCol w:w="420"/>
        <w:gridCol w:w="545"/>
        <w:gridCol w:w="745"/>
        <w:gridCol w:w="1290"/>
        <w:gridCol w:w="1120"/>
      </w:tblGrid>
      <w:tr>
        <w:trPr>
          <w:trHeight w:val="241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G123"/>
            <w:bookmarkStart w:id="5" w:name="RANGE!A1%3AG123"/>
            <w:bookmarkEnd w:id="5"/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>
                <w:bCs/>
              </w:rPr>
              <w:t>К решению  «</w:t>
            </w:r>
            <w:r>
              <w:rPr>
                <w:sz w:val="24"/>
                <w:szCs w:val="24"/>
              </w:rPr>
              <w:t xml:space="preserve">О </w:t>
            </w:r>
            <w:r>
              <w:rPr/>
              <w:t>принятии проекта решения</w:t>
            </w:r>
          </w:p>
          <w:p>
            <w:pPr>
              <w:pStyle w:val="Normal"/>
              <w:rPr/>
            </w:pPr>
            <w:r>
              <w:rPr/>
              <w:t xml:space="preserve">«О   бюджете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Салбинский сельсовет на 2021год </w:t>
            </w:r>
          </w:p>
          <w:p>
            <w:pPr>
              <w:pStyle w:val="Normal"/>
              <w:rPr/>
            </w:pPr>
            <w:r>
              <w:rPr/>
              <w:t>и плановый период 2023-2024года»</w:t>
            </w:r>
          </w:p>
          <w:p>
            <w:pPr>
              <w:pStyle w:val="Normal"/>
              <w:rPr/>
            </w:pPr>
            <w:r>
              <w:rPr/>
              <w:t xml:space="preserve">От 15.11.2021года.   № 15-58р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549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м муниципального образования Салбинский сельсовет и непрограммным направлениям деятельности), группам и подгруппам видов расходов, разделам, подразделам классификации расходов   бюджета Администрации Салбинского сельсов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год и плановый период 2023-2024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2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администрации Салбинского сельсовета 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1  "Развитие благоустройства сел Салбин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о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2  "Обеспечение реализации муниципальной программы и прочие мероприятия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 программы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3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00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581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37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581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7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581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7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609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2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728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00,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по Салбинскому сельсовету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9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59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полномочий  Муниципальному районов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3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3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3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3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3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88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8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97,4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97,4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97,4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97,4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97,4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1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4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46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6643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right="-720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127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4">
    <w:name w:val="xl94"/>
    <w:basedOn w:val="Normal"/>
    <w:qFormat/>
    <w:pPr>
      <w:spacing w:before="100" w:after="100"/>
    </w:pPr>
    <w:rPr>
      <w:sz w:val="26"/>
      <w:szCs w:val="26"/>
    </w:rPr>
  </w:style>
  <w:style w:type="paragraph" w:styleId="Xl95">
    <w:name w:val="xl95"/>
    <w:basedOn w:val="Normal"/>
    <w:qFormat/>
    <w:pPr>
      <w:spacing w:before="100" w:after="100"/>
    </w:pPr>
    <w:rPr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Татьяна Закаблукова</dc:creator>
  <dc:description/>
  <cp:keywords/>
  <dc:language>en-US</dc:language>
  <cp:lastModifiedBy>Пользователь Windows</cp:lastModifiedBy>
  <cp:lastPrinted>2021-12-14T08:27:00Z</cp:lastPrinted>
  <dcterms:modified xsi:type="dcterms:W3CDTF">2021-12-14T01:27:00Z</dcterms:modified>
  <cp:revision>221</cp:revision>
  <dc:subject/>
  <dc:title> </dc:title>
</cp:coreProperties>
</file>