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ЛБИНСКИЙ СЕЛЬСОВЕТ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ТУРА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21"/>
        <w:shd w:fill="auto" w:val="clear"/>
        <w:tabs>
          <w:tab w:val="clear" w:pos="708"/>
          <w:tab w:val="left" w:pos="7886" w:leader="none"/>
        </w:tabs>
        <w:spacing w:lineRule="exact" w:line="280" w:before="0" w:after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Салба</w:t>
      </w:r>
    </w:p>
    <w:p>
      <w:pPr>
        <w:pStyle w:val="21"/>
        <w:shd w:fill="auto" w:val="clear"/>
        <w:tabs>
          <w:tab w:val="clear" w:pos="708"/>
          <w:tab w:val="left" w:pos="7886" w:leader="none"/>
        </w:tabs>
        <w:spacing w:lineRule="exact" w:line="280" w:before="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02.2021</w:t>
        <w:tab/>
        <w:t>№ 2- 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тоимости услуг по погребению, согласно гарантированному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ю на территории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Салбин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9, 10 Федерального закона от 12.01.1996 №8-ФЗ "О погребении и похоронном деле", руководствуясь </w:t>
      </w:r>
      <w:r>
        <w:rPr>
          <w:rFonts w:cs="Times New Roman" w:ascii="Times New Roman" w:hAnsi="Times New Roman"/>
          <w:color w:val="FF0000"/>
          <w:sz w:val="28"/>
          <w:szCs w:val="28"/>
        </w:rPr>
        <w:t>Уставом Салбинского сельсовета,</w:t>
      </w:r>
      <w:r>
        <w:rPr>
          <w:rFonts w:cs="Times New Roman" w:ascii="Times New Roman" w:hAnsi="Times New Roman"/>
          <w:sz w:val="28"/>
          <w:szCs w:val="28"/>
        </w:rPr>
        <w:t xml:space="preserve"> в целях возмещения государством стоимости услуг по погребению на безвозмездной основе, согласно гарантированного перечня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Произвести индексацию предельного размера стоимости услуг, предоставляемых, согласно гарантированному перечню услуг по погребению, оказание которых возмещается государством на безвозмездной основе по гарантированному перечню (приложение № 2) при погребении умерших граждан с 01.02.2021 года, на основании уровня инфляции на 2021 год в размере 1,049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установить в размере 7709 рублей 98 копеек (семь тысяч семьсот девять) рублей 98 копеек, согласно приложению № 1.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 Постановление подлежит официальному опубликованию в газете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 Ведомости органов местного самоуправления» и размещению на официальном сайте администрации сельсовета в сети «Интернет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 и распространяет свое действие на правоотношения, возникшие с 01.02.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Глава администрации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албинского сельсовета                                                                  Г.С.Минакова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ложение № 1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дминистрации Салби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от 10.02.2021 № 2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в соответствии с Федеральным Законом №8-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86"/>
        <w:gridCol w:w="352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гарантированных усл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4030,4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9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4,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 по погребению, всег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09,9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Приложение № 2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администрации Салби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2.2021 № 2-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КАЧЕСТВУ ПРЕДОСТАВЛЯЕМ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ГРЕБЕНИЮ, ОКАЗАНИЕ КОТОРЫХ ГАРАНТИРУЕТ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ОМ НА БЕЗВОЗМЕЗДНОЙ ОСНО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, гарантированных  </w:t>
              <w:br/>
              <w:t xml:space="preserve">государством на безвозмездной   </w:t>
              <w:br/>
              <w:t>основ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к качеству        </w:t>
              <w:br/>
              <w:t>предоставляем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формление документов,          </w:t>
              <w:br/>
              <w:t xml:space="preserve">необходимых для погребения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медицинского заключения о смерти, свидетельства о смерти,  справки для получения пособия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оставление и доставка гроба </w:t>
              <w:br/>
              <w:t xml:space="preserve">и других предметов, необходимых для погребения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гроба из строганного пиломатериала с обивкой наружной и внутренней сторон "вгладь" хлопчатобумажной тканью. Погрузка и доставка гроба в морг </w:t>
            </w:r>
          </w:p>
        </w:tc>
      </w:tr>
      <w:tr>
        <w:trPr>
          <w:trHeight w:val="10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еревозка гроба с телом         </w:t>
              <w:br/>
              <w:t xml:space="preserve">(останками) умершего на кладбище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специального автотранспорта  </w:t>
              <w:br/>
              <w:t xml:space="preserve">для перевозки гроба с телом (останками) умершего на кладбище, погрузка гроба с телом (останками)  умершего из морга в специальный автотранспорт, снятие и пронос гроба с телом (останками) умершего к месту  захоронения на кладбище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гребение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 креста (регистрационной таблички)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0:00Z</dcterms:created>
  <dc:creator>USER</dc:creator>
  <dc:description/>
  <cp:keywords/>
  <dc:language>en-US</dc:language>
  <cp:lastModifiedBy>Пользователь Windows</cp:lastModifiedBy>
  <cp:lastPrinted>2021-01-21T15:09:00Z</cp:lastPrinted>
  <dcterms:modified xsi:type="dcterms:W3CDTF">2021-02-12T07:38:00Z</dcterms:modified>
  <cp:revision>19</cp:revision>
  <dc:subject/>
  <dc:title/>
</cp:coreProperties>
</file>