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ТУРА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БИНСКИЙ СЕЛЬСКИЙ СОВЕТ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Е Н И Я</w:t>
      </w:r>
    </w:p>
    <w:p>
      <w:pPr>
        <w:pStyle w:val="Normal"/>
        <w:jc w:val="center"/>
        <w:rPr/>
      </w:pPr>
      <w:r>
        <w:rPr>
          <w:sz w:val="24"/>
          <w:szCs w:val="24"/>
        </w:rPr>
        <w:t>с. Салб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11.2020                                                                                                           № 4-7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принятии проекта решения</w:t>
      </w:r>
    </w:p>
    <w:p>
      <w:pPr>
        <w:pStyle w:val="Normal"/>
        <w:rPr/>
      </w:pPr>
      <w:r>
        <w:rPr>
          <w:sz w:val="24"/>
          <w:szCs w:val="24"/>
        </w:rPr>
        <w:t xml:space="preserve">«О   бюджете муниципального </w:t>
      </w:r>
    </w:p>
    <w:p>
      <w:pPr>
        <w:pStyle w:val="Normal"/>
        <w:rPr/>
      </w:pPr>
      <w:r>
        <w:rPr>
          <w:sz w:val="24"/>
          <w:szCs w:val="24"/>
        </w:rPr>
        <w:t xml:space="preserve">образования Салбинский сельсовет на 2021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лановый период 2022-2023 годов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4"/>
          <w:szCs w:val="24"/>
        </w:rPr>
        <w:t>Статья 1. Основные характеристики местного  бюджета на 2021 год и плановый период 2022 - 2023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 xml:space="preserve">1. Утвердить основные характеристики местного бюджета </w:t>
        <w:br/>
        <w:t>на 2021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1)  Прогнозируемый общий объем доходов местного бюджета в сумме 9 850 829,20 копейк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2)  прогнозируемый общий объем расходов местного  бюджета в сумме  9 850 928,20 копейк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дефицит местного  бюджета в сумме   0   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4) источники внутреннего финансирования дефицита местного  бюджета в сумме   0 рублей согласно приложению 1 </w:t>
        <w:br/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 xml:space="preserve">2. Утвердить основные характеристики местного бюджета </w:t>
        <w:br/>
        <w:t>на 2022год и на 2023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 xml:space="preserve">1)Прогнозируемый общий объем доходов местного бюджета </w:t>
        <w:br/>
        <w:t xml:space="preserve">на 2022год в сумме </w:t>
      </w:r>
      <w:r>
        <w:rPr>
          <w:bCs/>
          <w:sz w:val="24"/>
          <w:szCs w:val="24"/>
        </w:rPr>
        <w:t>9843029,20 копеек</w:t>
      </w:r>
      <w:r>
        <w:rPr>
          <w:sz w:val="24"/>
          <w:szCs w:val="24"/>
        </w:rPr>
        <w:t xml:space="preserve"> и на 2023год в сумме  </w:t>
      </w:r>
      <w:r>
        <w:rPr>
          <w:bCs/>
          <w:sz w:val="24"/>
          <w:szCs w:val="24"/>
        </w:rPr>
        <w:t xml:space="preserve">10373129,20 </w:t>
      </w:r>
      <w:r>
        <w:rPr>
          <w:sz w:val="24"/>
          <w:szCs w:val="24"/>
        </w:rPr>
        <w:t>копейк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 xml:space="preserve">2) Прогнозируемый общий объем расходов местного  бюджета на 2022год в сумме 9843029,20 копейки, в том числе условно утвержденные расходы </w:t>
        <w:br/>
        <w:t>в сумме    290100,00копеек, и на 2023 год в сумме    10373129,20 копейки, в том числе условно утвержденные расходы в сумме    596780,00копеек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дефицит местного  бюджета на 2021год в сумме   0,00 рублей и на 2022 год в сумме    0,00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4) источники внутреннего финансирования дефицита местного бюджета на 2022 год в сумме   0,00 рублей и на 2023 год           в сумме    0,00 рублей согласно приложению 1 к настоящему Решен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Главные администраторы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1. Утвердить перечень главных администраторов доходов местного  бюджета и закрепленные за ними доходные источники согласно приложению 2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2. Утвердить перечень главных администраторов источников внутреннего финансирования дефицита местного бюджета и закрепленные за ними источники внутреннего финансирования дефицита местного  бюджета согласно приложению 3 к настоящему Решению.</w:t>
      </w:r>
    </w:p>
    <w:p>
      <w:pPr>
        <w:pStyle w:val="Normal"/>
        <w:autoSpaceDE w:val="false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4"/>
          <w:szCs w:val="24"/>
        </w:rPr>
        <w:t>Статья 3. Доходы местного бюджета на 2021 год и плановый период 2022-2023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Утвердить доходы местного бюджета на 2021год и плановый период 2022-2023год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4"/>
          <w:szCs w:val="24"/>
        </w:rPr>
        <w:t xml:space="preserve">Статья 4. Распределение на 2021 год и плановый период </w:t>
        <w:br/>
        <w:t>2022- 2023 годов расходов местного бюджета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Утвердить в пределах общего объема расходов местного  бюдж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1 год и плановый период 2022-2023 годов согласно приложению 5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2) ведомственную структуру расходов местного  бюджета на 2021 год и плановый период 2022-2023 годов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) распределение бюджетных ассигнований по целевым статьям (муниципальным программам Салбинского сельсовета  и непрограммным направлениям деятельности), группам и подгруппам видов расходов, разделам, подразделам классификации расходов местного бюджета на 2021 год и  </w:t>
      </w:r>
      <w:r>
        <w:rPr>
          <w:sz w:val="24"/>
          <w:szCs w:val="24"/>
        </w:rPr>
        <w:t xml:space="preserve">плановый период 2022-2023 годов </w:t>
      </w:r>
      <w:r>
        <w:rPr>
          <w:bCs/>
          <w:sz w:val="24"/>
          <w:szCs w:val="24"/>
        </w:rPr>
        <w:t>согласно приложению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4"/>
          <w:szCs w:val="24"/>
        </w:rPr>
        <w:t>Статья 5. Изменение показателей сводной бюджетной росписи местного бюджета в 2021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Установить, что глава  Администрации Салбинского сельсовета  вправе в ходе исполнения настоящего Решения вносить изменения в сводную бюджетную роспись местного  бюджета на 2021 год и плановый период 2022-2023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1) на сумму доходов, дополнительно полученных от платных услуг, оказываемых мест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местными казенными учреждениями, сверх утвержденных настоящим Решением и (или) бюджетной сметой бюджетных ассигнований на обеспечение деятельности местных 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 xml:space="preserve">2) в случаях образования, переименования, реорганизации, ликвидации органов муниципальной власти , перераспределения их полномочий и численности в пределах общего объема средств, предусмотренных настоящим Решением на обеспечение их деятельности; 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3) в случаях переименования, реорганизации, ликвидации, создания местны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4) в случае перераспределения бюджетных ассигнований в пределах общего объема расходов, предусмотренных местному бюджетному  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5) в случаях изменения размеров субсидий, предусмотренных местным бюджетным   на финансовое обеспечение выполнения муниципального задани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     в виде субсидий на цели, не связанные с финансовым обеспечением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7) на сумму средств межбюджетных трансфертов, передаваемых из районного  бюджета на осуществление отдельных целевых расходов на основании краевых, федеральных законов и (или) нормативных правовых актов Президента Российской Федерации и Правительства Российской Федерации, а также соглашений, заключенных с главными распорядителями средств районного бюджета   и уведомлений главных распорядителей средств районного бюджета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8) в случае уменьшения суммы средств межбюджетных трансфертов из районного  бюдж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 xml:space="preserve">9) в пределах общего объема средств, предусмотренных настоящим Решением для финансирования мероприятий в рамках одной муниципальной  программы </w:t>
      </w:r>
      <w:r>
        <w:rPr>
          <w:bCs/>
          <w:sz w:val="24"/>
          <w:szCs w:val="24"/>
        </w:rPr>
        <w:t>Муниципального Образования Салбинский сельсовет</w:t>
      </w:r>
      <w:r>
        <w:rPr>
          <w:sz w:val="24"/>
          <w:szCs w:val="24"/>
        </w:rPr>
        <w:t>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10) на сумму остатков средств, полученных от платных услуг, оказываемых местными казенными учреждениями, безвозмездных поступлений от физических и юридических лиц, и от иной приносящей доход деятельности, осуществляемой местными казенными учреждениями, по состоянию на 1 января 2021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6. Индексация размеров денежного вознаграждения лиц, замещающих муниципальные должности  , и должностных окладов муниципальных служащих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ры денежного вознаграждения лиц, замещающих муниципальные должности, размеры должностных окладов по должностям муниципальной службы, увеличиваются (индексируются)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2021году и  плановом периоде 2022-2023годов на коэффициент, равный 1.</w:t>
      </w:r>
    </w:p>
    <w:p>
      <w:pPr>
        <w:pStyle w:val="Style17"/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4"/>
          <w:szCs w:val="24"/>
        </w:rPr>
        <w:t>Статья 7. Индексация заработной платы работников  муниципальных учреждений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работная плата работников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( минимального размера оплаты труда),  увеличивается (индексируется)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  2021  году и в плановом периоде 2022-2023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4"/>
          <w:szCs w:val="24"/>
        </w:rPr>
        <w:t>Статья 8. Особенности использования средств, получаемых местными казенными учреждениями в 2021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ходы от сдачи в аренду имущества, находящегося в муниципальной  собственности и переданного в оперативное управление местным казенным учреждениям, от платных услуг, оказываемых местными  казенными учреждениями, безвозмездные поступления от физических и юридических лиц, и от иной приносящей доход деятельности, осуществляемой местными казенными учреждениями (далее по тексту статьи - доходы от сдачи </w:t>
        <w:br/>
        <w:t xml:space="preserve">в аренду имущества и от приносящей доход деятельности), направляются </w:t>
        <w:br/>
        <w:t xml:space="preserve">в пределах сумм, фактически поступивших в доход местного бюджета </w:t>
        <w:br/>
        <w:t xml:space="preserve">и отраженных на лицевых счетах местных казенных учреждений, </w:t>
        <w:br/>
        <w:t>на обеспечение их деятельности в соответствии с бюджетной сметой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. Доходы от сдачи в аренду имущества используются на оплату услуг связи, транспортных и коммунальных услуг, арендной платы </w:t>
        <w:br/>
        <w:t>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 В целях использования доходов от сдачи в аренду имущества и от приносящей доход деятельности местные казенные учреждения ежемесячно до 22-го числа месяца, предшествующего планируемому, направляют информацию главным распорядителям средств местн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Главные распорядители средств местн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4"/>
          <w:szCs w:val="24"/>
        </w:rPr>
        <w:t>Статья 9. Особенности исполнения местного бюджета в 2021году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ить, что не использованные по состоянию на 1 января 2021года остатки межбюджетных трансфертов, предоставленных бюджету поселения за счет средств федерального и краевого бюджетов </w:t>
        <w:br/>
        <w:t xml:space="preserve">в форме субвенций, субсидий и иных межбюджетных трансфертов, имеющих целевое назначение, подлежат возврату в районный бюджет </w:t>
        <w:br/>
        <w:t>в течение первых 5рабочих дней 2021 года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1 года обязательствам , производится главными распорядителями средств местного бюджета за счет утвержденных им бюджетных ассигнований на 2021 год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Статья 10. Дорожный фонд Муниципального образования Салбинский сельсовет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  <w:lang w:eastAsia="ar-SA"/>
        </w:rPr>
        <w:t>Утвердить  объем   бюджетных   ассигнований   дорожного  фонда</w:t>
      </w:r>
    </w:p>
    <w:p>
      <w:pPr>
        <w:pStyle w:val="Style17"/>
        <w:spacing w:before="0" w:after="0"/>
        <w:rPr/>
      </w:pPr>
      <w:r>
        <w:rPr>
          <w:lang w:eastAsia="ar-SA"/>
        </w:rPr>
        <w:t xml:space="preserve">Муниципального образования Салбинский сельсовет на 2021 год в сумме   83100,00 рублей, </w:t>
      </w:r>
      <w:r>
        <w:rPr/>
        <w:t xml:space="preserve"> на 2022год в сумме 85900,00 рублей, на 2023 год в сумме 89400,00 рублей.</w:t>
      </w:r>
    </w:p>
    <w:p>
      <w:pPr>
        <w:pStyle w:val="Style17"/>
        <w:spacing w:before="0" w:after="0"/>
        <w:rPr>
          <w:b/>
          <w:b/>
          <w:lang w:eastAsia="ar-SA"/>
        </w:rPr>
      </w:pPr>
      <w:r>
        <w:rPr>
          <w:b/>
          <w:lang w:eastAsia="ar-SA"/>
        </w:rPr>
        <w:t xml:space="preserve">           </w:t>
      </w:r>
    </w:p>
    <w:p>
      <w:pPr>
        <w:pStyle w:val="Style17"/>
        <w:spacing w:before="0" w:after="0"/>
        <w:rPr/>
      </w:pPr>
      <w:r>
        <w:rPr>
          <w:b/>
          <w:lang w:eastAsia="ar-SA"/>
        </w:rPr>
        <w:t xml:space="preserve">         </w:t>
      </w:r>
      <w:r>
        <w:rPr>
          <w:b/>
          <w:lang w:eastAsia="ar-SA"/>
        </w:rPr>
        <w:t xml:space="preserve">Статья 11. </w:t>
      </w:r>
      <w:r>
        <w:rPr>
          <w:b/>
        </w:rPr>
        <w:t>Резервный фонд</w:t>
      </w:r>
      <w:r>
        <w:rPr/>
        <w:t>.</w:t>
      </w:r>
    </w:p>
    <w:p>
      <w:pPr>
        <w:pStyle w:val="Style17"/>
        <w:spacing w:before="0" w:after="0"/>
        <w:rPr/>
      </w:pPr>
      <w:r>
        <w:rPr/>
        <w:t>Установить , что в расходной части бюджета предусматривается резервный фонд Салбинского сельсовета на 2021год и плановый период 2022-2023гг  в сумме 20000,00 руб. ежегодно.</w:t>
      </w:r>
    </w:p>
    <w:p>
      <w:pPr>
        <w:pStyle w:val="Normal"/>
        <w:autoSpaceDE w:val="false"/>
        <w:spacing w:before="0" w:after="10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00"/>
        <w:ind w:firstLine="709"/>
        <w:rPr/>
      </w:pPr>
      <w:r>
        <w:rPr>
          <w:b/>
          <w:sz w:val="24"/>
          <w:szCs w:val="24"/>
        </w:rPr>
        <w:t>Статья 12. Муниципальный долг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 Установить верхний предел муниципального долга Салбинского сельсовета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1 января 2022 года в сумме – 0 рублей, в том числе по муниципальным гарантиям 0 рублей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1 января 2023 года в сумме – 0 рублей, в том числе по муниципальным гарантиям 0 рублей.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1 января 2024 года в сумме – 0 рублей, в том числе по муниципальным гарантиям 0 рублей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 Установить , что в 2021 году и плановом периоде 2022-2023годов муниципальные гарантии Салбинского сельсовета не предоставляются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юджетные ассигнования на исполнения муниципальных гарантий Саблинского сельсовета по возможным гарантийным случаям на 2021 год и плановый период 2022-2023 годов не предусмотрены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. Вступление в силу настоящего Закона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Настоящее Решение вступает в силу с 1 января 2021 года, но не ранее дня, следующего за днем его официального опубликования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745"/>
      </w:tblGrid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 Минакова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</w:rPr>
        <w:t xml:space="preserve">к решения </w:t>
      </w:r>
      <w:r>
        <w:rPr>
          <w:sz w:val="24"/>
          <w:szCs w:val="24"/>
        </w:rPr>
        <w:t>О принятии проекта реш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О   бюджете муниципальн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бразования Салбинский сельсовет на 2021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2-2023 годов»»</w:t>
      </w:r>
    </w:p>
    <w:p>
      <w:pPr>
        <w:pStyle w:val="Normal"/>
        <w:jc w:val="right"/>
        <w:rPr/>
      </w:pPr>
      <w:r>
        <w:rPr/>
        <w:t xml:space="preserve">От «00»______2020год.   № 0-00 -Р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 Администрации Салбинского сельсовета</w:t>
      </w:r>
    </w:p>
    <w:p>
      <w:pPr>
        <w:pStyle w:val="Normal"/>
        <w:jc w:val="right"/>
        <w:rPr/>
      </w:pPr>
      <w:r>
        <w:rPr/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2775"/>
        <w:gridCol w:w="1222"/>
        <w:gridCol w:w="1138"/>
        <w:gridCol w:w="13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.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кода группы, подгруппы, статьи, подстатьи, вида,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1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2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3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2 01 05 00 00 00 0000 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2 01 05 00 00 00 0000 5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остатков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2 01 05 02 00 00 0000 5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802 01 05 02 01 00 0000 5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2 01 05 02 01 10 0000 5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средств бюджета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2 01 05 00 00 00 0000 6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ньшение остатков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2 01 05 02 00 00 0000 6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2 01 05 02 01 00 0000 6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2 01 05 02 01 10 0000 6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00" w:leader="none"/>
          <w:tab w:val="right" w:pos="9354" w:leader="none"/>
        </w:tabs>
        <w:ind w:left="5664" w:hanging="0"/>
        <w:jc w:val="right"/>
        <w:rPr/>
      </w:pPr>
      <w:r>
        <w:rPr/>
        <w:t xml:space="preserve">Приложение № 2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Решение</w:t>
      </w:r>
    </w:p>
    <w:p>
      <w:pPr>
        <w:pStyle w:val="Normal"/>
        <w:jc w:val="right"/>
        <w:rPr/>
      </w:pPr>
      <w:r>
        <w:rPr/>
        <w:t>Салбинского Сельского Совета депутатов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0-00-Р от «00»_________20</w:t>
      </w:r>
      <w:r>
        <w:rPr>
          <w:lang w:val="en-US"/>
        </w:rPr>
        <w:t>2</w:t>
      </w:r>
      <w:r>
        <w:rPr/>
        <w:t>__г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главных администраторов доходов  сельского поселения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6"/>
        <w:gridCol w:w="2940"/>
        <w:gridCol w:w="59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д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д бюджетно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лассификаци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    </w:t>
            </w:r>
            <w:r>
              <w:rPr/>
              <w:t>Наименование кода бюджетной класс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я Салбин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4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 02053 10 0000 4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14030 10 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2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0 7601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реализацию государственных полномочий по расчету и предоставлению дотаций на выравнивание бюджетной обеспеченности.</w:t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6001 10 2712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на создание условий для эффективного и ответственного управления муниципальными финансами , повышение устойчивости бюдж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7509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7412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субсидии бюджетам сельских поселений на обеспечение первичных мер пожарной безопасности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7555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на организацию и проведение акарицидных обработок мест массового отдыха населения 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10 7514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4 05020 10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4 05099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20 10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от денежных пожертвований, предоставляемых физическими лицами  получателям средств бюджетов сельских поселе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10 10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 60010 10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</w:t>
              <w:br/>
              <w:t>субсидий, субвенций и иных</w:t>
              <w:br/>
              <w:t>межбюджетных трансфертов,</w:t>
              <w:br/>
              <w:t>имеющих целевое</w:t>
              <w:br/>
              <w:t>назначение, прошлых лет из</w:t>
              <w:br/>
              <w:t>бюджетов сельских</w:t>
              <w:br/>
              <w:t>поселений</w:t>
            </w:r>
          </w:p>
        </w:tc>
      </w:tr>
    </w:tbl>
    <w:p>
      <w:pPr>
        <w:pStyle w:val="Normal"/>
        <w:ind w:firstLine="570"/>
        <w:rPr>
          <w:rStyle w:val="Hl4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Hl41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К  </w:t>
      </w:r>
      <w:r>
        <w:rPr>
          <w:sz w:val="24"/>
          <w:szCs w:val="24"/>
        </w:rPr>
        <w:t>О принятии проекта реш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О   бюджете муниципальн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бразования Салбинский сельсовет на 2021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2-2023 годов»»</w:t>
      </w:r>
    </w:p>
    <w:p>
      <w:pPr>
        <w:pStyle w:val="Normal"/>
        <w:jc w:val="right"/>
        <w:rPr/>
      </w:pPr>
      <w:r>
        <w:rPr/>
        <w:t xml:space="preserve">От «00»______2020год.   № 0-00 -Р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лавные администраторы источников внутреннего финансирования дефицита бюджета муниципального образования Салбинский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119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едом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лбин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1 01 05 02 01 10 0000 510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 01 05 02 01 10 0000 6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муниципального образ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-212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100" w:leader="none"/>
          <w:tab w:val="right" w:pos="9354" w:leader="none"/>
        </w:tabs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100" w:leader="none"/>
          <w:tab w:val="right" w:pos="9354" w:leader="none"/>
        </w:tabs>
        <w:ind w:left="566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100" w:leader="none"/>
          <w:tab w:val="right" w:pos="9354" w:leader="none"/>
        </w:tabs>
        <w:ind w:left="566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100" w:leader="none"/>
          <w:tab w:val="right" w:pos="9354" w:leader="none"/>
        </w:tabs>
        <w:ind w:left="566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100" w:leader="none"/>
          <w:tab w:val="right" w:pos="9354" w:leader="none"/>
        </w:tabs>
        <w:ind w:left="566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100" w:leader="none"/>
          <w:tab w:val="right" w:pos="9354" w:leader="none"/>
        </w:tabs>
        <w:ind w:left="566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100" w:leader="none"/>
          <w:tab w:val="right" w:pos="9354" w:leader="none"/>
        </w:tabs>
        <w:ind w:left="566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100" w:leader="none"/>
          <w:tab w:val="right" w:pos="9354" w:leader="none"/>
        </w:tabs>
        <w:ind w:left="566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100" w:leader="none"/>
          <w:tab w:val="right" w:pos="9354" w:leader="none"/>
        </w:tabs>
        <w:ind w:left="566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100" w:leader="none"/>
          <w:tab w:val="right" w:pos="9354" w:leader="none"/>
        </w:tabs>
        <w:ind w:left="566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100" w:leader="none"/>
          <w:tab w:val="right" w:pos="9354" w:leader="none"/>
        </w:tabs>
        <w:ind w:left="566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100" w:leader="none"/>
          <w:tab w:val="right" w:pos="9354" w:leader="none"/>
        </w:tabs>
        <w:ind w:left="566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100" w:leader="none"/>
          <w:tab w:val="right" w:pos="9354" w:leader="none"/>
        </w:tabs>
        <w:ind w:left="566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100" w:leader="none"/>
          <w:tab w:val="right" w:pos="9354" w:leader="none"/>
        </w:tabs>
        <w:ind w:left="566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100" w:leader="none"/>
          <w:tab w:val="right" w:pos="9354" w:leader="none"/>
        </w:tabs>
        <w:ind w:left="566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100" w:leader="none"/>
          <w:tab w:val="right" w:pos="9354" w:leader="none"/>
        </w:tabs>
        <w:ind w:left="566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100" w:leader="none"/>
          <w:tab w:val="right" w:pos="9354" w:leader="none"/>
        </w:tabs>
        <w:ind w:left="566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100" w:leader="none"/>
          <w:tab w:val="right" w:pos="9354" w:leader="none"/>
        </w:tabs>
        <w:ind w:left="566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100" w:leader="none"/>
          <w:tab w:val="right" w:pos="9354" w:leader="none"/>
        </w:tabs>
        <w:ind w:left="5664" w:hanging="0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100" w:leader="none"/>
          <w:tab w:val="right" w:pos="9354" w:leader="none"/>
        </w:tabs>
        <w:ind w:left="5664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9"/>
        <w:gridCol w:w="541"/>
        <w:gridCol w:w="23"/>
        <w:gridCol w:w="145"/>
        <w:gridCol w:w="332"/>
        <w:gridCol w:w="29"/>
        <w:gridCol w:w="64"/>
        <w:gridCol w:w="486"/>
        <w:gridCol w:w="27"/>
        <w:gridCol w:w="455"/>
        <w:gridCol w:w="51"/>
        <w:gridCol w:w="525"/>
        <w:gridCol w:w="92"/>
        <w:gridCol w:w="428"/>
        <w:gridCol w:w="92"/>
        <w:gridCol w:w="727"/>
        <w:gridCol w:w="91"/>
        <w:gridCol w:w="1137"/>
        <w:gridCol w:w="603"/>
        <w:gridCol w:w="3508"/>
        <w:gridCol w:w="1253"/>
        <w:gridCol w:w="448"/>
        <w:gridCol w:w="1559"/>
        <w:gridCol w:w="1985"/>
        <w:gridCol w:w="1224"/>
        <w:gridCol w:w="14"/>
      </w:tblGrid>
      <w:tr>
        <w:trPr>
          <w:trHeight w:val="204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M74"/>
            <w:bookmarkStart w:id="1" w:name="RANGE!A1%3AM74"/>
            <w:bookmarkEnd w:id="1"/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№ 4</w:t>
              <w:br/>
            </w:r>
            <w:r>
              <w:rPr/>
              <w:t xml:space="preserve">К  </w:t>
            </w:r>
            <w:r>
              <w:rPr>
                <w:sz w:val="24"/>
                <w:szCs w:val="24"/>
              </w:rPr>
              <w:t>О принятии проекта решени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«О   бюджете муниципальн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Салбинский сельсовет на 2021год и плановый период 2022-2023 годов»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«00»______2020год.   № 0-00 -Р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183" w:type="dxa"/>
            <w:gridSpan w:val="2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Доходы  бюджета муниципального образования Салбинский сельсовет  </w:t>
              <w:br/>
              <w:t>на 2021 год и плановый период 2022-2023 годов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Строки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 кода классификации  доходов бюджетов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ходы бюджета поселения</w:t>
              <w:br/>
              <w:t>2021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ходы бюджета поселения</w:t>
              <w:br/>
              <w:t>2022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Доходы бюджета </w:t>
            </w:r>
            <w:r>
              <w:rPr>
                <w:b/>
                <w:bCs/>
                <w:color w:val="000000"/>
                <w:sz w:val="24"/>
                <w:szCs w:val="24"/>
              </w:rPr>
              <w:t>поселения</w:t>
              <w:br/>
            </w:r>
            <w:r>
              <w:rPr>
                <w:b/>
                <w:bCs/>
                <w:sz w:val="24"/>
                <w:szCs w:val="24"/>
              </w:rPr>
              <w:t>2023 год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группы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подгруппы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статьи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 подстать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элемент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уппы подвид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42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67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944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 ПРИБЫЛЬ,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7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9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12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7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9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12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3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5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94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3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5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94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  <w:r>
              <w:rPr>
                <w:color w:val="000000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5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5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63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1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8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63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1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3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3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 НА  ИМУЩЕ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95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4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1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1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611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1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 обладающих земельными участками, расположенными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1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 ПОШЛИ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3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2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35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исключением имущества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3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9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ШТРАФЫ, САНКЦИИ, ВОЗМЕЩЕНИЕ УЩЕРБ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7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2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самообложения граждан, зачисляемые в бюджеты сельских поселений.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822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5229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78729,20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822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5229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78729,2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00384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965148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965148,2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93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54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548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тации бюджетам сельских поселений на выравнивание бюджетной обеспеченн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93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54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548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157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тации бюджетам сельских поселений ( на реализацию государственных полномочий по расчету и предоставлению дотаций на выравнивание бюджетной обеспеченности)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93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54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548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тации  на выравнивание бюджетной обеспеченн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256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256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2563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256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256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32563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( на создание условий для эффективного и ответственного управления муниципальными финансами, повышения устойчивости бюджетов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3256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256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2563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4"/>
                <w:szCs w:val="24"/>
              </w:rPr>
              <w:t>1515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4"/>
                <w:szCs w:val="24"/>
              </w:rPr>
              <w:t>15598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4"/>
                <w:szCs w:val="24"/>
              </w:rPr>
              <w:t>711881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41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4138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592681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41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4138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592681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чие субсидии бюджетам сельских поселений (на обеспечение первичных мер пожарной безопасности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300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3002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30021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чие субсидии бюджетам сельских поселений (на организацию и проведение акарицидных обработок мест массового отдыха населения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11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113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1136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0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4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92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513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1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1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17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1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1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17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бвенции бюджетам сельских поселений на выполнение государственных полномочий (по созданию и обеспечению деятельности административных комиссий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1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1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17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2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2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5404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54048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54048,2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5404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54048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54048,2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5404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54048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54048,2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5404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54048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54048,2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50829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43029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73129,2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20" w:right="720" w:gutter="0" w:header="720" w:top="993" w:footer="0" w:bottom="72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642"/>
        <w:gridCol w:w="1257"/>
        <w:gridCol w:w="1500"/>
        <w:gridCol w:w="1500"/>
        <w:gridCol w:w="1593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</w:tc>
      </w:tr>
      <w:tr>
        <w:trPr>
          <w:trHeight w:val="109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 </w:t>
            </w:r>
            <w:r>
              <w:rPr>
                <w:sz w:val="24"/>
                <w:szCs w:val="24"/>
              </w:rPr>
              <w:t>О принятии проекта решени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«О   бюджете муниципального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бразования Салбинский сельсовет на 2021год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22-2023 годов»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т «00»___2020год.   № 0-00 -Р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040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а Администрации Салбинского сельсовета </w:t>
              <w:br/>
              <w:t>на 2021год и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1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2 год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3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8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84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8400,00</w:t>
            </w:r>
          </w:p>
        </w:tc>
      </w:tr>
      <w:tr>
        <w:trPr>
          <w:trHeight w:val="81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97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974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974,00</w:t>
            </w:r>
          </w:p>
        </w:tc>
      </w:tr>
      <w:tr>
        <w:trPr>
          <w:trHeight w:val="12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39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395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3950,00</w:t>
            </w:r>
          </w:p>
        </w:tc>
      </w:tr>
      <w:tr>
        <w:trPr>
          <w:trHeight w:val="2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447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4476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4476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1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4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. БЕЗОПАСНОСТЬ И ПРАВООХРАНИТ. 9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0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021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021,00</w:t>
            </w:r>
          </w:p>
        </w:tc>
      </w:tr>
      <w:tr>
        <w:trPr>
          <w:trHeight w:val="28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21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21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3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05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59900,00</w:t>
            </w:r>
          </w:p>
        </w:tc>
      </w:tr>
      <w:tr>
        <w:trPr>
          <w:trHeight w:val="42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3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5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9900,00</w:t>
            </w:r>
          </w:p>
        </w:tc>
      </w:tr>
      <w:tr>
        <w:trPr>
          <w:trHeight w:val="40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960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410248,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126668,2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0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0248,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6668,2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47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7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3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36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36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6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60,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81863,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863,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284,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7284,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1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780,00</w:t>
            </w:r>
          </w:p>
        </w:tc>
      </w:tr>
      <w:tr>
        <w:trPr>
          <w:trHeight w:val="315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50829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3029,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73129,20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tbl>
      <w:tblPr>
        <w:tblW w:w="159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77"/>
        <w:gridCol w:w="251"/>
        <w:gridCol w:w="4618"/>
        <w:gridCol w:w="1262"/>
        <w:gridCol w:w="1257"/>
        <w:gridCol w:w="1255"/>
        <w:gridCol w:w="161"/>
        <w:gridCol w:w="1158"/>
        <w:gridCol w:w="119"/>
        <w:gridCol w:w="176"/>
        <w:gridCol w:w="1079"/>
        <w:gridCol w:w="397"/>
        <w:gridCol w:w="42"/>
        <w:gridCol w:w="216"/>
        <w:gridCol w:w="1195"/>
        <w:gridCol w:w="595"/>
        <w:gridCol w:w="858"/>
      </w:tblGrid>
      <w:tr>
        <w:trPr>
          <w:trHeight w:val="433" w:hRule="atLeast"/>
        </w:trPr>
        <w:tc>
          <w:tcPr>
            <w:tcW w:w="15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RANGE!A1%3AG104"/>
            <w:bookmarkStart w:id="3" w:name="RANGE!A1%3AG104"/>
            <w:bookmarkEnd w:id="3"/>
          </w:p>
        </w:tc>
        <w:tc>
          <w:tcPr>
            <w:tcW w:w="8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</w:t>
            </w:r>
            <w:r>
              <w:rPr>
                <w:sz w:val="24"/>
                <w:szCs w:val="24"/>
              </w:rPr>
              <w:t>О принятии проекта решени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«О   бюджете муниципального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бразования Салбинский сельсовет на 2021год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22-2023 годов»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«00»______2020год.   № 0-00 -Р </w:t>
            </w:r>
          </w:p>
          <w:p>
            <w:pPr>
              <w:pStyle w:val="Normal"/>
              <w:ind w:left="2670" w:right="-2189" w:hanging="2670"/>
              <w:rPr/>
            </w:pPr>
            <w:r>
              <w:rPr/>
            </w:r>
          </w:p>
          <w:p>
            <w:pPr>
              <w:pStyle w:val="Normal"/>
              <w:ind w:left="2670" w:right="-2189" w:hanging="267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5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 xml:space="preserve">Ведомственная структура расходов  бюджета  </w:t>
            </w:r>
          </w:p>
        </w:tc>
        <w:tc>
          <w:tcPr>
            <w:tcW w:w="2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6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</w:t>
            </w:r>
            <w:r>
              <w:rPr>
                <w:b/>
                <w:bCs/>
              </w:rPr>
              <w:t>на 2021год и плановый период 2022-2023гг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1 год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2 го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3год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0829,2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3029,2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73129,2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84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484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48400,00</w:t>
            </w:r>
          </w:p>
        </w:tc>
      </w:tr>
      <w:tr>
        <w:trPr>
          <w:trHeight w:val="47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    муниципального образова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974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974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974,00</w:t>
            </w:r>
          </w:p>
        </w:tc>
      </w:tr>
      <w:tr>
        <w:trPr>
          <w:trHeight w:val="47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974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974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974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974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974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974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974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974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974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униципальной власти в рамках непрограммных расходов муниципального образования Салбинский сельсовет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974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974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974,00</w:t>
            </w:r>
          </w:p>
        </w:tc>
      </w:tr>
      <w:tr>
        <w:trPr>
          <w:trHeight w:val="12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974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974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974,00</w:t>
            </w:r>
          </w:p>
        </w:tc>
      </w:tr>
      <w:tr>
        <w:trPr>
          <w:trHeight w:val="5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ми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974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974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974,0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 высших  исполнительных органов государственной власти  субъектов Российской Федерации, местных администраций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950,0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950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950,0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950,0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950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95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950,0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950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950,0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  администрации Салб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95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95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950,0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униципальной власти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95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95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950,00</w:t>
            </w:r>
          </w:p>
        </w:tc>
      </w:tr>
      <w:tr>
        <w:trPr>
          <w:trHeight w:val="14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913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913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913,00</w:t>
            </w:r>
          </w:p>
        </w:tc>
      </w:tr>
      <w:tr>
        <w:trPr>
          <w:trHeight w:val="51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913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913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913,0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037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037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037,00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037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037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037,00</w:t>
            </w:r>
          </w:p>
        </w:tc>
      </w:tr>
      <w:tr>
        <w:trPr>
          <w:trHeight w:val="52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52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52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52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  администрации Салб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52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муниципальной власти по Салбинскому сельсовету в рамках непрогра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476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476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476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476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476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476,00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476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476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476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476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476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476,00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576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576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576,00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576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576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576,0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576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576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576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государственных полномочий по созданию и обеспечению деятельности административных комиссий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14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14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14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граждан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,00</w:t>
            </w:r>
          </w:p>
        </w:tc>
      </w:tr>
      <w:tr>
        <w:trPr>
          <w:trHeight w:val="78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,00</w:t>
            </w:r>
          </w:p>
        </w:tc>
      </w:tr>
      <w:tr>
        <w:trPr>
          <w:trHeight w:val="65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118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118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85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85,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118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85,0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85,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118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5,0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5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118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5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5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1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1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1,00</w:t>
            </w:r>
          </w:p>
        </w:tc>
      </w:tr>
      <w:tr>
        <w:trPr>
          <w:trHeight w:val="64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1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1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1,00</w:t>
            </w:r>
          </w:p>
        </w:tc>
      </w:tr>
      <w:tr>
        <w:trPr>
          <w:trHeight w:val="64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1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1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1,00</w:t>
            </w:r>
          </w:p>
        </w:tc>
      </w:tr>
      <w:tr>
        <w:trPr>
          <w:trHeight w:val="64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1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1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1,00</w:t>
            </w:r>
          </w:p>
        </w:tc>
      </w:tr>
      <w:tr>
        <w:trPr>
          <w:trHeight w:val="64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1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1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1,00</w:t>
            </w:r>
          </w:p>
        </w:tc>
      </w:tr>
      <w:tr>
        <w:trPr>
          <w:trHeight w:val="64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непрограммных расходов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412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1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1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1,00</w:t>
            </w:r>
          </w:p>
        </w:tc>
      </w:tr>
      <w:tr>
        <w:trPr>
          <w:trHeight w:val="64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412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1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1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1,00</w:t>
            </w:r>
          </w:p>
        </w:tc>
      </w:tr>
      <w:tr>
        <w:trPr>
          <w:trHeight w:val="64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412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1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1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1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3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9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3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99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3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99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3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99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3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99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за счет средств дорожного фонда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09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3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09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3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убсид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09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3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 ремонт и ремонт автомобильных дорог общего пользования местного значения за счет средств дорожного фонда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08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6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2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08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6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2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убсид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08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6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2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автомобильных дорог местного значения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5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59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400,00</w:t>
            </w:r>
          </w:p>
        </w:tc>
      </w:tr>
      <w:tr>
        <w:trPr>
          <w:trHeight w:val="7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5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59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40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5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59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4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0248,2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668,2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0248,2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6668,20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администрации  Салбинского сельсовета  "Организация комплексного благоустройства территории  муниципального образования Салбинский сельсовет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0248,2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6668,2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№ 1 "Развитие благоустройства сел Салбинского по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риально- техническое обеспечение деятельности учреждений в рамках подпрограммы «Развитие благоустройства сел Салбинского поселения» муниципальной программы администрации Саблинского сельсовета "Организация комплексного благоустройства территории  муниципального образования Салбинский сельсовет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5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5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5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№ 2«Обеспечение реализации муниципальной программы и прочие мероприятия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248,2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668,20</w:t>
            </w:r>
          </w:p>
        </w:tc>
      </w:tr>
      <w:tr>
        <w:trPr>
          <w:trHeight w:val="18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скверов, кладбищ, объектов культурного наследия (памятники) в рамках подпрограммы «Обеспечение реализации муниципальной программы и прочие мероприятия» муниципальной программы администрации Салбинского сельсовета "Организация комплексного благоустройства территории  муниципального образования Салбинский сельсовет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52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248,2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668,2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52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248,2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668,20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52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248,2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668,20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№ 3  " Утверждение правил благоустройства территории  поселения, осуществление контроля за их соблюдением, организация благоустройства территории поселения в соответствии с указанными правилами 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30000000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8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 ТБО в рамках подпрограммы «Утверждение правил благоустройства территории  поселения, осуществление контроля за их соблюдением, организация благоустройства территории поселения в соответствии с указанными правилами "  муниципальной программы : «Организация комплексного благоустройства территории муниципального образования Салбинский сельсовет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153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153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8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153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2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5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41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5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5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5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52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ции 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5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органам местного самоуправления района на создание условий для организации досуга и обеспечения жителей поселения услугами, организации культуры в рамках непрограммных расходов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2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5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2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5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41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2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5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36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36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36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6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6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6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6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6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6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6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6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6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6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6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60,0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по администрации Салбинского сельсовета 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55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6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6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60,0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55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6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6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6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55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6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6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60,00</w:t>
            </w:r>
          </w:p>
        </w:tc>
      </w:tr>
      <w:tr>
        <w:trPr>
          <w:trHeight w:val="29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1863,24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863,24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863,24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863,24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ции 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863,24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органам местного самоуправления района по назначению, начислению и выплате пенсий выборных должностных лиц и муниципальных служащих  в рамках непрограммных расходов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8193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863,24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8193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863,24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8193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863,24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7284,96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284,96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0000000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284,96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00000000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284,96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Сабл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40000000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284,96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ереданных полномочий Краснотуранскому району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8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284,96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8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284,96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8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284,96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1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78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0829,2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3029,2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73129,20</w:t>
            </w:r>
          </w:p>
        </w:tc>
      </w:tr>
      <w:tr>
        <w:trPr>
          <w:trHeight w:val="270" w:hRule="atLeast"/>
        </w:trPr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4" w:name="RANGE!A1%3AH105"/>
            <w:bookmarkStart w:id="5" w:name="RANGE!A1%3AH105"/>
            <w:bookmarkEnd w:id="5"/>
          </w:p>
        </w:tc>
        <w:tc>
          <w:tcPr>
            <w:tcW w:w="99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tbl>
      <w:tblPr>
        <w:tblW w:w="16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1"/>
        <w:gridCol w:w="7466"/>
        <w:gridCol w:w="554"/>
        <w:gridCol w:w="863"/>
        <w:gridCol w:w="297"/>
        <w:gridCol w:w="695"/>
        <w:gridCol w:w="450"/>
        <w:gridCol w:w="401"/>
        <w:gridCol w:w="856"/>
        <w:gridCol w:w="420"/>
        <w:gridCol w:w="545"/>
        <w:gridCol w:w="745"/>
        <w:gridCol w:w="1290"/>
        <w:gridCol w:w="1120"/>
      </w:tblGrid>
      <w:tr>
        <w:trPr>
          <w:trHeight w:val="241" w:hRule="atLeast"/>
        </w:trPr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RANGE!A1%3AG123"/>
            <w:bookmarkStart w:id="7" w:name="RANGE!A1%3AG123"/>
            <w:bookmarkEnd w:id="7"/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 </w:t>
            </w:r>
            <w:r>
              <w:rPr>
                <w:sz w:val="24"/>
                <w:szCs w:val="24"/>
              </w:rPr>
              <w:t xml:space="preserve">О принятии проекта решения «О   бюджете муниципального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бразования Салбинский сельсовет на 2021год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22-2023 годов»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«00»______202__г № 00-0-Р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15495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 программам муниципального образования Салбинский сельсовет и непрограммным направлениям деятельности), группам и подгруппам видов расходов, разделам, подразделам классификации расходов   бюджета Администрации Салбинского сельсовет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495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1год и плановый период 2022-2023 годо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лей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1 го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2 год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админитсрации Салбинского сельсовета  "Организация комплексного благоустройства территории  Муниципального Образования Салбинский сельсовет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6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10248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26668,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№ 1  "Развитие благоустройства сел Салбинского поселе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риально техническое обеспечение деятельности учреждений в рамках подпрограммы «Развитие благоустройства сел Салбинского поселения» муниципальной программы   "Организация комплексного благоустройства территории  муниципального образования Салбинский сельсовет"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81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81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81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81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№ 2  "Обеспечение реализации муниципальной программы и прочие мероприятия 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248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668,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скверов, кладбищ, объектов культурного наследия (памятники) в рамках подпрограммы «Обеспечение реализации муниципальной программы и прочие мероприятия» муниципальной  программы  "Организация комплексного благоустройства территории  муниципального образования Салбинский сельсовет"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248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668,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248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668,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81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248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668,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81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248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668,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81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248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668,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№ 3 " Утверждение правил благоустройства территории  поселения, осуществление контроля за их соблюдением, организация благоустройства территории поселения в соответствии с указанными правилами "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300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я несанкционированных свалок ТБО в рамках подпрограммы «Утверждение правил благоустройства территории  поселения, осуществление контроля за их соблюдением, организация благоустройства территории поселения в соответствии с указанными правилами "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1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1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1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1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1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84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84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84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84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84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84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Салбин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84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84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84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униципальной власти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974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974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974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974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974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974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974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974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974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974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974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974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974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974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974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95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95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95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913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91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913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913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91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913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913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91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913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 высших  исполнительных органов государственной власти  субъектов Российской Федерации, местных администраций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913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91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913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037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037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037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037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037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037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037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037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037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 высших  исполнительных органов государственной власти  субъектов Российской Федерации, местных администраций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037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037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037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муниципальной власти по Салбинскому сельсовету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576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57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576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576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57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576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576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57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576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576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57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576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576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57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576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государственных полномочий по созданию и обеспечению деятельности административных комиссий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граждан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85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8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85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8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85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8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85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8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5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5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5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5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непрограммных расходов администрации Салбин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4007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52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1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1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1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7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1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1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1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4007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52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1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1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1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-</w:t>
            </w:r>
          </w:p>
          <w:p>
            <w:pPr>
              <w:pStyle w:val="Normal"/>
              <w:rPr/>
            </w:pPr>
            <w:r>
              <w:rPr/>
              <w:t>НИТЕЛЬНАЯ ДЕЯТЕЛЬ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4007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1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1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1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пожарной безопас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4007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1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1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1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по администрации Салбинского сельсовета 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7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0,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7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0,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7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0,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убсид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3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3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убсид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3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3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3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3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ереданных полномочий  Муниципальному районов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284,9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284,9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284,9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284,9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284,9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органам местного самоуправления района на создание условий для организации досуга и обеспечения жителей поселения услугами, организации культуры в рамках непрограммных расходов администрации Салбин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5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5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5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5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5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5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органам местного самоуправления района по назначению, начислению и выплате пенсий выборных должностных лиц и муниципальных служащих  в рамках непрограммных расходов администрации Салбин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63,2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63,2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63,2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63,2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63,2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1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78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50829,2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3029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73129,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ind w:left="4963" w:right="-720" w:hanging="0"/>
        <w:jc w:val="right"/>
        <w:rPr/>
      </w:pPr>
      <w:r>
        <w:rPr/>
      </w:r>
    </w:p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-2127" w:leader="none"/>
        </w:tabs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4">
    <w:name w:val="xl94"/>
    <w:basedOn w:val="Normal"/>
    <w:qFormat/>
    <w:pPr>
      <w:spacing w:before="100" w:after="100"/>
    </w:pPr>
    <w:rPr>
      <w:sz w:val="26"/>
      <w:szCs w:val="26"/>
    </w:rPr>
  </w:style>
  <w:style w:type="paragraph" w:styleId="Xl95">
    <w:name w:val="xl95"/>
    <w:basedOn w:val="Normal"/>
    <w:qFormat/>
    <w:pPr>
      <w:spacing w:before="100" w:after="100"/>
    </w:pPr>
    <w:rPr>
      <w:sz w:val="26"/>
      <w:szCs w:val="26"/>
    </w:rPr>
  </w:style>
  <w:style w:type="paragraph" w:styleId="Xl96">
    <w:name w:val="xl96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5:48:00Z</dcterms:created>
  <dc:creator>Татьяна Закаблукова</dc:creator>
  <dc:description/>
  <cp:keywords/>
  <dc:language>en-US</dc:language>
  <cp:lastModifiedBy>Сельсовет</cp:lastModifiedBy>
  <cp:lastPrinted>2020-11-06T10:02:00Z</cp:lastPrinted>
  <dcterms:modified xsi:type="dcterms:W3CDTF">2020-12-08T02:50:00Z</dcterms:modified>
  <cp:revision>183</cp:revision>
  <dc:subject/>
  <dc:title> </dc:title>
</cp:coreProperties>
</file>