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СНОЯРСКИЙ КРАЙ КРАСНОТУРАНСКИЙ РАЙОН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АДМИНИСТРАЦИЯ  СЕЛЬСОВЕТ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с. Салб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.11.2020                                                                                              № 29- 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реестре муниципальных услу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7 Устава Салбинского сельсовета 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Ответственность за исполнение настоящего постановления возложить на заместителя главы сельсовета Гемелеву Светлану Васильев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Постановление вступает </w:t>
      </w:r>
      <w:r>
        <w:rPr>
          <w:sz w:val="24"/>
          <w:szCs w:val="24"/>
        </w:rPr>
        <w:t>в силу после его официального опубликования в газете « Ведомости органов местного самоуправ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албинского  сельсовета                                      Г.С.Мина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Постановлению </w:t>
      </w:r>
      <w:r>
        <w:rPr>
          <w:rFonts w:cs="Arial" w:ascii="Arial" w:hAnsi="Arial"/>
        </w:rPr>
        <w:t>администрации Сал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о т01.11.2020 № 29 - 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1.2. Реестр муниципальных услуг (далее – Реестр) содержит сведения о муниципальных услугах, предоставляемых администрацией Салбин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2.1. Выявление муниципальной услуги осуществляет  заместитель главы Салбинского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2.3. Сформированная муниципальная услуга подлежит занесению в Реестр. Занесение услуги в Реестр осуществляется в течение 7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Салбинского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1. Реестр утверждается Администрацией Салбине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 xml:space="preserve">3.2. </w:t>
      </w:r>
      <w:hyperlink r:id="rId2">
        <w:r>
          <w:rPr>
            <w:rStyle w:val="InternetLink"/>
            <w:rFonts w:cs="Arial" w:ascii="Arial" w:hAnsi="Arial"/>
            <w:iCs/>
          </w:rPr>
          <w:t>Реестр</w:t>
        </w:r>
      </w:hyperlink>
      <w:r>
        <w:rPr>
          <w:rFonts w:cs="Arial" w:ascii="Arial" w:hAnsi="Arial"/>
          <w:iCs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 xml:space="preserve">3.5. Внесенные изменения в Реестр утверждаются Постановлением Администрации Салб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Внесение изменений в Реестр осуществляется в течение 7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3.9. Реестр размещается в сети «Интернет» на официальном сайте муниципального образования   Новосыдинский сельсовет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rFonts w:cs="Arial" w:ascii="Arial" w:hAnsi="Arial"/>
          <w:i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rFonts w:cs="Arial" w:ascii="Arial" w:hAnsi="Arial"/>
          <w:iCs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жденного постановлением администрации Салбинского сельсовета 01.11.2020 № 29 - 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1:00Z</dcterms:created>
  <dc:creator>Administrator</dc:creator>
  <dc:description/>
  <cp:keywords/>
  <dc:language>en-US</dc:language>
  <cp:lastModifiedBy>Сельсовет</cp:lastModifiedBy>
  <cp:lastPrinted>2011-03-17T15:44:00Z</cp:lastPrinted>
  <dcterms:modified xsi:type="dcterms:W3CDTF">2020-12-09T04:25:00Z</dcterms:modified>
  <cp:revision>14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